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12.2024 № 909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имерного Положения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руководителей муниципаль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ых образовательных организац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уководителей муниципальных дошкольных образовательных организаций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12.2024 № 909 «Об утверждении Примерного положения об оплате труда руководителей муниципальных дошкольных образовательных организаций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В разделе 3 «Выплаты компенсационного характера» слова «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др</w:t>
      </w:r>
      <w:r>
        <w:rPr>
          <w:sz w:val="26"/>
          <w:szCs w:val="26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» заменить словами «К</w:t>
      </w:r>
      <w:r>
        <w:rPr>
          <w:sz w:val="26"/>
          <w:szCs w:val="26"/>
          <w:vertAlign w:val="subscript"/>
        </w:rPr>
        <w:t>др</w:t>
      </w:r>
      <w:r>
        <w:rPr>
          <w:sz w:val="26"/>
          <w:szCs w:val="26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 (при расчете количества часов также учитывается время подготовки к занятию в количестве в количестве 2 часов на каждый час реализуемой программы). Перечень организаций определяется приказами министерства образования Воронежской области»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5-02-07T14:42:00Z</cp:lastPrinted>
  <dcterms:modified xsi:type="dcterms:W3CDTF">2025-02-07T12:08:00Z</dcterms:modified>
  <cp:revision>112</cp:revision>
  <dc:subject/>
  <dc:title/>
</cp:coreProperties>
</file>