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бюджетных ассиг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81 Бюджетного кодекса Российской Федерации, ст. 19 решения Совета народных депутатов Павловского муниципального района Воронежской области от 24.06.2021 года № 231 «Об утверждении Положения о бюджетном процессе в Павловском муниципальном районе Воронежской области» администрация Павловского муниципального района Воронеж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использования бюджетных ассигнований резервного фонда администрации Павловского муниципального района Воронежской област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и силу постановления администрации Павловского муниципального района Воронежской обла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7.2018 № 442 «Об утверждении Порядка использования бюджетных ассигнований резервного фонда администрации Павловского муниципальн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2019 №230 «О внесении изменений в постановление администрации Павловского муниципального района  от 09.07.2018 № 442 «Об утверждении Порядка использования бюджетных ассигнований резервного фонда администрации Павловского муниципального район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3.2022 №121 «О внесении изменений в постановление администрации Павловского муниципального района  от 09.07.2018 № 442 «Об утверждении Порядка использования бюджетных ассигнований резервного фонда администрации Павлов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Глава Павлов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района</w:t>
      </w:r>
    </w:p>
    <w:p>
      <w:pPr>
        <w:pStyle w:val="Normal"/>
        <w:rPr>
          <w:sz w:val="26"/>
        </w:rPr>
      </w:pPr>
      <w:r>
        <w:rPr>
          <w:sz w:val="26"/>
        </w:rPr>
        <w:t xml:space="preserve">Воронежской области                                                    </w:t>
        <w:tab/>
        <w:tab/>
        <w:tab/>
        <w:t>М.Н. Янцов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–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Ю.В. Чечур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ав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я и противодейст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ррупци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 xml:space="preserve">                                  Ю.С. Жи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                   </w:t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по финансам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 xml:space="preserve">               С.И. Воробьев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 Павлов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2024 г.  № 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я бюджетных ассигнований резервного фонд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вловского муниципального района Воронеж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использования бюджетных ассигнований (далее – средства) резервного фонда администрации Павловского муниципального района Воронежской области (далее – резервный фонд) определяет направления использования средств резервного фонда, цели, на которые они выделяются, и условия их предоставления, порядок принятия решения о выделении средств резервного фонда и основание для их выделения, осуществление контроля за целевым использованием средств резерв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змер резервного фонда определяется при формировании бюджета Павловского муниципального района Воронежской области  на соответствующий финансовый год и на плановый период, устанавливается решением Совета народных депутатов Павловского муниципального района Воронежской области об утверждении бюджета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деление средств органам местного самоуправления поселений Павловского муниципального района Воронежской области осуществляется в форме иных межбюджетных трансфер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Направления использования средств резервного фонд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Средства резервного фонда направляются на финансовое обеспечение непредвиденных расходов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 или стихийного бедств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других мероприятий, относящихся к полномочиям органов местного самоуправления Павловского муниципального района Воронежской области, включая расходы на финансовое обеспечение мер по реализации на территории Павловского муниципального района Воронежской области Федераль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в случаях, если к моменту составления и утверждения бюджета Павловского муниципального района Воронежской области на текущий финансовый год эти мероприятия в установленном порядке не были предусмотре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и расход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резервного фонда расходуются на следующие ц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оведение социально-культурных, праздничных и юбилейных мероприятий районного  и межпоселенческ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встреч, выставок, ярмарок и других мероприятий районного  и межпоселенческого значения, а также участие в общероссийских и областных культурных и спортивных мероприятиях (конференциях, съездах, симпозиумах, ассамблеях, соревнованиях, олимпиадах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Оказание единовременной поддержки автономным учреждениям и иным некоммерческим организац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Оказание материальной помощи гражданам (в случаях имущественных потерь, вызванных чрезвычайной ситуацией или стихийным бедствие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оведение мероприятий по внеплановой ликвидации организаций, финансируемых из бюджета Павловского муниципального района Вороне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казание гуманитарной помощ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Проведение мероприятий, связанных с предупреждением возникновения чрезвычайных ситуаций и смягчением возможных последствий стихийных бедствий (далее - предупреждение возникновения чрезвычайных ситуаций)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ведение работ по очистке местности от взрывоопасных предметов времен Великой Отечественной войны, а также приобретение и доставку для этих целей материальных ресурсов и оборуд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е мероприятий в период прохождения весеннего половодья, пожароопасного сезона и аномально низких температур, а также приобретение для этих целей аварийных запасов оборудования и материальных ресур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е медицинских, санитарно-гигиенических и противоэпидемиологических мероприятий, а также приобретение для этих целей медицинского имущества, оборудования и медицинских средств индивидуальной защи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Проведение мероприятий, связанных с ликвидацией последствий чрезвычайных ситуаций и стихийных бедствий (далее - ликвидация последствий чрезвычайных ситуаций), в том числе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ведение аварийно-спасатель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е неотложных аварийно-восстановительных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азвертывание и содержание в течение необходимого срока (но не более шести месяцев) пунктов временного проживания и питания для эвакуированных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закупку, доставку и организацию кратковременного хранения материальных ресурсов для первоочередного жизнеобеспечения эвакуированных граждан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Реализация (содействие в реализации) по решению главы Павловского муниципального района Воронежской области мероприятий, проводимых органами местного самоуправления Павловского муниципального района Воронежской области, в том числе социально значимых мероприятий, относящихся к полномочиям  исполнительных органов местного самоуправления Павловского муниципального района Воронежской области, на которые средства в бюджете Павловского муниципального района Воронежской области на текущий финансовый год не предусмотрен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1. На меры, связанные с обеспечением мер общественной безопасности, противодействием терроризму и экстремизму на территории Павлов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ловия предоставления средств резерв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деление бюджетных ассигнований из резервного фонда  осуществляется в целях финансового обеспечения непредвиденных расход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предупреждение возникновения чрезвычайных ситуаций и проведение неотложных аварийно-восстановительных работ, связанных с восстановлением транспортной, коммунальной и инженерной инфраструктуры, промышленности, связи и сельского хозяйства, выделяются только для объектов, находящихся в муниципальной собстве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ринятия решения о выделении средств из резерв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рядок принятия решения о выделении средств из резервного фонда на обеспечение непредвиденных расходов в соответствии с целями, определенными пунктами 3.1 - 3.7, 3.10, 3.11.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лавные распорядители и получатели средств бюджета Павловского муниципального района Воронежской области, органы местного самоуправления Павловского муниципального района Воронежской области, иные организации могут обращаться в администрацию Павловского муниципального района Воронежской области с просьбой о выделении средств из резервного фон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должно быть оформлено на бланке письма организации, главного распорядителя и получателя средств бюджета Павловского муниципального района, органа местного самоуправления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ращение должно содержать следующую информаци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- объем испрашиваемых средств, его финансовое обосновани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цели расх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лава Павловского муниципального района Воронежской области рассматривает просьбу о выделении средств из резервного фонда на финансовое обеспечение непредвиденных расходов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едства резервного фонда, предусмотренные в бюджете Павловского муниципального района Воронежской области, используются в соответствии с распоряжением  администрации Павловского муниципального района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одготовке проекта распоряжения  администрации Павловского муниципального района о выделении средств резервного фонда принимается главой Павловского муниципального района Воронеж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у проекта распоряжения администрации Павловского муниципального района Воронежской области о выделении средств из резервного фонда осуществляют профильные структурные подразделения администрации Павловского муниципального района Воронежской области, органы администрации Павловского муниципального района Воронеж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ы распоряжений администрации Павловского муниципального района Воронежской области о выделении средств из резервного фонда в обязательном порядке подлежат согласованию с руководителем муниципального отдела по финансам администрации Павловского муниципального района Воронежской области. Согласование проводится только после представления заинтересованными органами местного самоуправления и организациями соответствующих сметно-финансовых расчетов, а также в случае необходимости - экспертных заключений и пр.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редств резервного фонда на цели, не предусмотренные распоряжениями  администрации Павловского муниципального района Воронежской области,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принятия решения о выделении средств из резервного фонда на финансовое обеспечение мероприятий, связанных с предупреждением и ликвидацией последствий чрезвычайных ситуаций, определенных пунктами 3.8 - 3.9 настоящего Поряд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возникновения чрезвычайных ситуаций руководители главных распорядителей и получателей средств бюджета Павловского муниципального района Воронежской области, главы поселений Павловского муниципального района Воронежской области могут обращаться в адрес главы Павловского муниципального района Воронежской области с просьбой о выделении средств резервного фон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ращении должны быть указа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озможные последствия возникновения чрезвычайной ситу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мер финансовых средств, необходимых для проведения мероприятий по предупреждению возникновения чрезвычайных ситу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ращению прилагаются обосновывающие документы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чрезвычайной ситуации руководители главных распорядителей и получателей средств бюджета Павловского муниципального района Воронежской области, главы поселений Павловского муниципального района Воронежской области не позднее 30 календарных дней с даты возникновения чрезвычайной ситуации могут обращаться в адрес главы Павловского муниципального района с просьбой о выделении средств из резервного фонда на ликвидацию последствий чрезвычайной ситу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ращении должны быть указан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анные о количестве пострадавших гражд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мер материального ущерб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змер финансовых средств, необходимых для проведения мероприятий по ликвидации последствий чрезвычайной ситу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обращению прилагаются обосновывающие докумен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главы Павловского муниципального района комиссия по предупреждению и ликвидации чрезвычайных ситуаций и обеспечению пожарной безопасности (далее - Комиссия) в месячный срок со дня поступления указанного поруч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ет проверку представленных обосновывающих документ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в установленном порядке рассмотрение на заседании Комиссии вопроса о выделении средств из резервного фонда на финансовое обеспечение мероприятий по предупреждению или ликвидации последствий чрезвычайной ситу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недостатков в представленных обосновывающих документах обратившийся руководитель главного распорядителя, получателя средств бюджета Павловского муниципального района Воронежской области, глава поселения Павловского муниципального района Воронежской области в течение десяти рабочих дней вносит в них соответствующие изменения с учетом полученных замеч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Комиссией решения о выделении средств из резервного фонда Комиссия вносит соответствующие предложения в администрацию Павловского муниципального района Воронежской области в форме проекта распоряжения администрации Павловского муниципального района о выделении денеж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выделении средств резервного фонд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нарушение сроков направления в адрес главы Павловского муниципального района Воронежской области обращения с просьбой о выделении средств из резерв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нарушение сроков устранения в обосновывающих документах недостатков, выявленных при их провер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наличие договора страхования объекта, пострадавшего в результате чрезвычайной ситуации или стихийного бед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Комиссией решения об отказе в выделении средств из резервного фонда Комиссия в течение пяти рабочих дней уведомляет об этом заяв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я, по которым принято решение об отказе в выделении средств из резервного фонда, повторно не рассматрив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снование для выделения средств из резерв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выделения средств резервного фонда является распоряжение  администрации Павловского муниципального района Воронежской области, в котором в обязательном порядке указывается получатель (получатели) средств, размер выделяемых ассигнований, их целевое назначение, срок представления в муниципальный отдел по финансам администрации Павловского  муниципального района отчета о целевом использовании средств, лица, ответственные за целевое использование средств, должностное лицо, на которое возложен контроль за исполнением данного распоря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администрации Павловского муниципального района является основанием для внесения изменений в сводную бюджетную роспись бюджета Павловского муниципального района и осуществления финансирования. Муниципальный отдел по финансам администрации Павловского муниципального района при внесении изменений в сводную бюджетную роспись бюджета Павловского муниципального района уменьшает бюджетные ассигнования по подразделу «Резервные фонды» классификации расходов бюджетов и отражает ассигнования по соответствующим подразделам классификации расходов бюджетов (исходя из отраслевой и ведомственной принадлежности), соответствующим направлению выделяемых средств. При этом в установленном порядке муниципальный отдел по финансам администрации Павловского муниципального района направляет получателю средств резервного фонда уведом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Осуществление контроля за целевым использованием средств резерв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главных распорядителей, распорядителей и получатели средств бюджета Павловского муниципального района, главы поселений Павловского муниципального района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срок, определенный распоряжением администрации Павловского муниципального района Воронежской области, предоставляют в муниципальный отдел по финансам администрации Павловского муниципального района Воронежской области отчет об использовании средств резервного фонда администрации Павловского муниципального района и копии документов, подтверждающих целевое использование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делением средств из резервного фонда и представлением отчетов об их целевом использовании осуществляет муниципальный отдел по финансам администрации Пав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едства резервного фонда, предоставленные в соответствии с распоряжением администрации Павловского муниципального района Воронежской области, подлежат использованию в течение финансового года для исполнения расходных обязательств по пред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едства резервного фонда подлежат возврату в бюджет Павловского муниципального района Воронежской области в случаях установления их нецелевого использования либо частичного их использования в пределах фактической потребности (экономия)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б использовании средств резервного фонда администрации Павловского муниципального района прилагается к годовому отчету об исполнении бюджета муниципального района и направляется в Совет народных депутатов Павловского муниципального района Воронежской области и Контрольно-счетную комиссию Павлов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</w:t>
        <w:tab/>
        <w:tab/>
        <w:tab/>
        <w:t>М.Н. Янц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F6A9B3F19DE3A37159F14C183929DB7B743146DCCE1AFB136ED6A44834265005907091EC443B21FF4CA7264CH7u6S" TargetMode="External"/><Relationship Id="rId3" Type="http://schemas.openxmlformats.org/officeDocument/2006/relationships/hyperlink" Target="consultantplus://offline/ref=6FBEBD99B801EB6901A7DD5BB5A09A179D11F04B2F96C65220EDC75E720331A7E0E2286A5B8546434FF6E4O3a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5:00Z</dcterms:created>
  <dc:creator>plan1</dc:creator>
  <dc:description/>
  <cp:keywords/>
  <dc:language>en-US</dc:language>
  <cp:lastModifiedBy>boss1</cp:lastModifiedBy>
  <cp:lastPrinted>2024-01-11T09:23:00Z</cp:lastPrinted>
  <dcterms:modified xsi:type="dcterms:W3CDTF">2024-01-11T07:25:00Z</dcterms:modified>
  <cp:revision>42</cp:revision>
  <dc:subject/>
  <dc:title/>
</cp:coreProperties>
</file>