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распоряжение Правительства Воронежской области  от 06.12.2024 № 988-р «О повышении (индексации) оплаты труда», на основании постановления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в целях повышения оплаты труда работников муниципальных учреждений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01 октября 2024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Жиля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-рефер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29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6896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29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специалист по охране труда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29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03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2321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, системный администр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708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106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991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395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403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51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7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user</dc:creator>
  <dc:description/>
  <cp:keywords/>
  <dc:language>en-US</dc:language>
  <cp:lastModifiedBy>user001</cp:lastModifiedBy>
  <cp:lastPrinted>2024-08-23T14:57:00Z</cp:lastPrinted>
  <dcterms:modified xsi:type="dcterms:W3CDTF">2025-01-09T12:41:00Z</dcterms:modified>
  <cp:revision>3</cp:revision>
  <dc:subject/>
  <dc:title>О внесении изменений в устав</dc:title>
</cp:coreProperties>
</file>