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юджету Павловского муниципального район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оронежской  области на развитие и поддержку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еятельности объединений юных инспекторов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рожного движения  на 2024 год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 Бюджетным кодексом Российской Федерации, Законом Воронежской области  от 25.12.2023 № 137-ОЗ «Об областном бюджете на 2024 год и на плановый период 2025 и 2026 годов», Правилами, устанавливающими общие требования к формированию, предоставлению и распределению субсидий местным бюджетам из областного бюджета, утвержденными постановлением Правительства Воронежской области от 08.11.2019 № 1083 «Об утверждении Правил, устанавливающих общие требования к формированию, предоставлению и распределению субсидий местным бюджетам из областного бюджета», Порядком предоставления и  распределения субсидий из областного бюджета бюджетам муниципальных образований Воронежской области, направленных на развитие и поддержку деятельности объединений юных инспекторов дорожного движения, установленным государственной программой Воронежской области «Обеспечение общественного порядка и противодействие преступности», утвержденного постановлением Правительства Воронежской области от 20.12.2021 № 760,  постановлением Правительства Воронежской области от 24.04.2024 № 280 «О распределении субсидий из областного бюджета бюджетам муниципальных образований Воронежской области, направленных на развитие и поддержку деятельности объединений юных инспекторов дорожного движения» на 2024 год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на развитие и поддержку деятельности объединений юных инспекторов дорожного движения на  2024 год,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олномоченным органом, ответственным за целевое использование денежных средств, выделенных на реализацию мероприятий на развитие и поддержку деятельности объединений юных инспекторов дорожного движения в  2024 году,  назначить муниципальный отдел по образованию, молодежной политике и спорту администрации Павловского муниципального района Воронежской област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ространить действие настоящего постановления на правоотношения, возникшие с 17.05.2024 го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настоящего распоряжения возложить на заместителя главы администрации Павловского муниципального района  Якушеву Л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spacing w:lineRule="atLeast" w:line="20"/>
        <w:ind w:left="426" w:firstLine="14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лава Павловского  муниципального </w:t>
      </w:r>
    </w:p>
    <w:p>
      <w:pPr>
        <w:pStyle w:val="ConsPlusTitle"/>
        <w:spacing w:lineRule="atLeast" w:line="20"/>
        <w:ind w:left="426" w:firstLine="141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айона Воронежской области</w:t>
        <w:tab/>
        <w:tab/>
        <w:tab/>
        <w:t xml:space="preserve">  </w:t>
        <w:tab/>
        <w:tab/>
        <w:t xml:space="preserve">             </w:t>
        <w:tab/>
        <w:t>М.Н. Янцов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pacing w:val="2"/>
          <w:sz w:val="26"/>
          <w:szCs w:val="26"/>
          <w:shd w:fill="FFFFFF" w:val="clear"/>
        </w:rPr>
      </w:pPr>
      <w:r>
        <w:rPr>
          <w:rFonts w:cs="Times New Roman;Times New Roman"/>
          <w:b/>
          <w:spacing w:val="2"/>
          <w:sz w:val="26"/>
          <w:szCs w:val="26"/>
          <w:shd w:fill="FFFFFF" w:val="clear"/>
        </w:rPr>
      </w:r>
    </w:p>
    <w:p>
      <w:pPr>
        <w:pStyle w:val="Normal"/>
        <w:ind w:firstLine="1080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ind w:left="426" w:right="566"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ования денежных средств, выделенных из областного бюджета бюджету Павловского муниципального района Воронежской области на развитие и поддержку  деятельности объединений юных инспекторов дорожного движения в  2024 году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566" w:hanging="0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         </w:t>
      </w:r>
      <w:r>
        <w:rPr>
          <w:spacing w:val="2"/>
          <w:sz w:val="26"/>
          <w:szCs w:val="26"/>
          <w:shd w:fill="FFFFFF" w:val="clear"/>
        </w:rPr>
        <w:t xml:space="preserve">1.  Настоящий Порядок определяет механизм расходования средств субсидии, </w:t>
      </w:r>
      <w:r>
        <w:rPr>
          <w:sz w:val="26"/>
          <w:szCs w:val="26"/>
        </w:rPr>
        <w:t>выделенной</w:t>
      </w:r>
      <w:r>
        <w:rPr>
          <w:spacing w:val="2"/>
          <w:sz w:val="26"/>
          <w:szCs w:val="26"/>
          <w:shd w:fill="FFFFFF" w:val="clear"/>
        </w:rPr>
        <w:t xml:space="preserve"> из </w:t>
      </w:r>
      <w:r>
        <w:rPr>
          <w:sz w:val="26"/>
          <w:szCs w:val="26"/>
        </w:rPr>
        <w:t>бюджета Воронежской области бюджету  Павловского муниципального района на развитие и поддержку деятельности объединений юных инспекторов дорожного движения (далее – Субсидия) в  2024 году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567" w:right="566" w:firstLine="240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 Главным распорядителем бюджетных средств определить </w:t>
      </w:r>
      <w:r>
        <w:rPr>
          <w:spacing w:val="2"/>
          <w:sz w:val="26"/>
          <w:szCs w:val="26"/>
          <w:shd w:fill="FFFFFF" w:val="clear"/>
        </w:rPr>
        <w:t>муниципальный отдел по образованию, молодежной политике и спорту администрации Павлов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right="566" w:hanging="0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Субсидия отражается в доходах бюджета Павловского муниципального района  Воронежской области по коду классификации доходов бюджетов Российской Федерации 927 2 02 29999 05 0000 150 «Прочие субсидии бюджетам муниципальных районов»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709" w:leader="none"/>
        </w:tabs>
        <w:spacing w:before="0" w:after="0"/>
        <w:ind w:left="567" w:right="566" w:hanging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        </w:t>
      </w:r>
      <w:r>
        <w:rPr>
          <w:spacing w:val="2"/>
          <w:sz w:val="26"/>
          <w:szCs w:val="26"/>
          <w:shd w:fill="FFFFFF" w:val="clear"/>
        </w:rPr>
        <w:t>4.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департамента финансов Воронежской области на основании правового  акта администрации Павловского муниципального района Воронежской области доводит бюджетные ассигнования до главного распорядителя бюджетных средств.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left="567" w:right="566" w:hanging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Главный распорядитель бюджетных средств </w:t>
      </w:r>
      <w:r>
        <w:rPr>
          <w:spacing w:val="2"/>
          <w:sz w:val="26"/>
          <w:szCs w:val="26"/>
          <w:shd w:fill="FFFFFF" w:val="clear"/>
        </w:rPr>
        <w:t xml:space="preserve">доводит бюджетные ассигнования и лимиты бюджетных обязательств </w:t>
      </w:r>
      <w:r>
        <w:rPr>
          <w:sz w:val="26"/>
          <w:szCs w:val="26"/>
        </w:rPr>
        <w:t xml:space="preserve">до </w:t>
      </w:r>
      <w:r>
        <w:rPr>
          <w:bCs/>
          <w:sz w:val="26"/>
          <w:szCs w:val="26"/>
        </w:rPr>
        <w:t>МКОУ Павловская СОШ №2,</w:t>
      </w:r>
      <w:r>
        <w:rPr/>
        <w:t xml:space="preserve"> </w:t>
      </w:r>
      <w:r>
        <w:rPr>
          <w:bCs/>
          <w:sz w:val="26"/>
          <w:szCs w:val="26"/>
        </w:rPr>
        <w:t>МБОУ Павловская СОШ №3, МБОУ Павловская СОШ с УИОП, МКОУ Гаврильская СОШ, МКОУ Елизаветовская СОШ, МКОУ Александровская СОШ, МКОУ Петровская СОШ, МКОУ Воронцовская СОШ, МКОУ К-Октябрьская СОШ, МКОУ Лосевская СОШ, МКОУ Покровская СОШ, МКОУ А-Донская СОШ, МКОУ Р.Буйловская СОШ,</w:t>
      </w:r>
      <w:r>
        <w:rPr/>
        <w:t xml:space="preserve"> </w:t>
      </w:r>
      <w:r>
        <w:rPr>
          <w:bCs/>
          <w:sz w:val="26"/>
          <w:szCs w:val="26"/>
        </w:rPr>
        <w:t xml:space="preserve">МКОУ Казинская СОШ </w:t>
      </w:r>
      <w:r>
        <w:rPr>
          <w:sz w:val="26"/>
          <w:szCs w:val="26"/>
        </w:rPr>
        <w:t>на развитие и поддержку деятельности объединений юных инспекторов движения.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left="567" w:right="566" w:firstLine="143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Расходование средств Субсидии осуществляется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 разделу 07 «Образование», подразделу 09 «Другие вопросы в области образования», направлению расходов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>08 4 01 78480   «Субсидии на поддержку деятельности объединений юных инспекторов дорожного движения в муниципальных районах области (Межбюджетные трансферты)», вид расходов 521 «Субсидии, за исключением субсидий на софинансирование капитальных вложений в объекты государственной (муниципальной) собственности»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ind w:left="567" w:right="566" w:hanging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 Главный распорядитель - уполномоченный орган  по расходованию денежных    средств, выделенных из областного бюджета бюджету Павловского муниципального района Воронежской области, ответственный за целевое использование денежных средств, выделенных на реализацию мероприятий на развитие и поддержку деятельности объединений юных инспекторов движения: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left="567" w:right="566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1. 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по реализации мероприятий на развитие и поддержку деятельности объединений юных инспекторов дорожного движения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left="567" w:right="566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2. Осуществляет контроль за целевым использованием средств Субсидии </w:t>
      </w:r>
      <w:r>
        <w:rPr>
          <w:bCs/>
          <w:sz w:val="26"/>
          <w:szCs w:val="26"/>
        </w:rPr>
        <w:t>МКОУ Павловская СОШ №2,</w:t>
      </w:r>
      <w:r>
        <w:rPr/>
        <w:t xml:space="preserve"> </w:t>
      </w:r>
      <w:r>
        <w:rPr>
          <w:bCs/>
          <w:sz w:val="26"/>
          <w:szCs w:val="26"/>
        </w:rPr>
        <w:t>МБОУ Павловская СОШ №3, МБОУ Павловская СОШ с УИОП, МКОУ Гаврильская СОШ, МКОУ Елизаветовская СОШ, МКОУ Александровская СОШ, МКОУ Петровская СОШ, МКОУ Воронцовская СОШ, МКОУ К-Октябрьская СОШ, МКОУ Лосевская СОШ, МКОУ Покровская СОШ, МКОУ А-Донская СОШ, МКОУ Р.Буйловская СОШ,</w:t>
      </w:r>
      <w:r>
        <w:rPr/>
        <w:t xml:space="preserve"> </w:t>
      </w:r>
      <w:r>
        <w:rPr>
          <w:bCs/>
          <w:sz w:val="26"/>
          <w:szCs w:val="26"/>
        </w:rPr>
        <w:t xml:space="preserve">МКОУ Казинская СОШ. </w:t>
      </w:r>
      <w:r>
        <w:rPr>
          <w:sz w:val="26"/>
          <w:szCs w:val="26"/>
        </w:rPr>
        <w:t xml:space="preserve">   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left="567" w:right="566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3. Несет ответственность за нецелевое использование Субсидии в порядке, установленном законодательством Российской Федерации,</w:t>
      </w:r>
      <w:r>
        <w:rPr>
          <w:spacing w:val="2"/>
          <w:sz w:val="26"/>
          <w:szCs w:val="26"/>
          <w:shd w:fill="FFFFFF" w:val="clear"/>
        </w:rPr>
        <w:t xml:space="preserve"> а также за представление недостоверных сведений и нарушение сроков их представления</w:t>
      </w:r>
      <w:r>
        <w:rPr>
          <w:sz w:val="26"/>
          <w:szCs w:val="26"/>
        </w:rPr>
        <w:t xml:space="preserve">. 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left="567" w:right="566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4. В случае нарушения условий, установленных для предоставления Субсидии, а также установления факта нецелевого использования средств Субсидии возвращает соответствующие денежные средства в доход бюджета Воронежской области в бесспорном порядке в течение 30 календарных дней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right="566" w:firstLine="56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567" w:right="566" w:hanging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         </w:t>
      </w:r>
      <w:r>
        <w:rPr>
          <w:spacing w:val="2"/>
          <w:sz w:val="26"/>
          <w:szCs w:val="26"/>
          <w:shd w:fill="FFFFFF" w:val="clear"/>
        </w:rPr>
        <w:t>7.6. 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17.05.2024 № 857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567" w:right="566" w:hanging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         </w:t>
      </w:r>
      <w:r>
        <w:rPr>
          <w:spacing w:val="2"/>
          <w:sz w:val="26"/>
          <w:szCs w:val="26"/>
          <w:shd w:fill="FFFFFF" w:val="clear"/>
        </w:rPr>
        <w:t xml:space="preserve">7.7. </w:t>
      </w:r>
      <w:r>
        <w:rPr>
          <w:sz w:val="26"/>
          <w:szCs w:val="26"/>
        </w:rPr>
        <w:t>Обеспечивает предоставление отчетности по достижению показателей результативности и расходованию выделенной Субсидии в сроки, установленные министерством  образования Воронежской области.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ind w:left="426" w:firstLine="14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лава Павловского  муниципального </w:t>
      </w:r>
    </w:p>
    <w:p>
      <w:pPr>
        <w:pStyle w:val="ConsPlusTitle"/>
        <w:spacing w:lineRule="atLeast" w:line="20"/>
        <w:ind w:left="426" w:firstLine="141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айона Воронежской области</w:t>
        <w:tab/>
        <w:tab/>
        <w:tab/>
        <w:t xml:space="preserve">  </w:t>
        <w:tab/>
        <w:tab/>
        <w:t xml:space="preserve">             </w:t>
        <w:tab/>
        <w:t>М.Н. Янцов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pacing w:val="2"/>
          <w:sz w:val="26"/>
          <w:szCs w:val="26"/>
          <w:shd w:fill="FFFFFF" w:val="clear"/>
        </w:rPr>
      </w:pPr>
      <w:r>
        <w:rPr>
          <w:rFonts w:cs="Times New Roman;Times New Roman"/>
          <w:b/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      Л.В. Якуше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</w:t>
        <w:tab/>
        <w:tab/>
        <w:tab/>
        <w:t>Ю.В. Чечурина</w:t>
      </w:r>
    </w:p>
    <w:p>
      <w:pPr>
        <w:pStyle w:val="Normal"/>
        <w:tabs>
          <w:tab w:val="clear" w:pos="708"/>
          <w:tab w:val="left" w:pos="8222" w:leader="none"/>
        </w:tabs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финансам администрации Павловс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</w:t>
        <w:tab/>
        <w:t xml:space="preserve"> С.И.Воробьев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414" w:hanging="0"/>
        <w:jc w:val="both"/>
        <w:rPr/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      Ю.С. Жиляев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/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, молодёжной политике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и спорту администрации Павловского</w:t>
      </w:r>
    </w:p>
    <w:p>
      <w:pPr>
        <w:pStyle w:val="Normal"/>
        <w:ind w:right="414" w:hanging="0"/>
        <w:jc w:val="both"/>
        <w:rPr/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                   И.А. Хатунцева</w:t>
      </w:r>
    </w:p>
    <w:sectPr>
      <w:type w:val="nextPage"/>
      <w:pgSz w:w="11906" w:h="16838"/>
      <w:pgMar w:left="850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4:00Z</dcterms:created>
  <dc:creator>comp</dc:creator>
  <dc:description/>
  <cp:keywords/>
  <dc:language>en-US</dc:language>
  <cp:lastModifiedBy>user</cp:lastModifiedBy>
  <cp:lastPrinted>2023-08-22T09:07:00Z</cp:lastPrinted>
  <dcterms:modified xsi:type="dcterms:W3CDTF">2024-06-10T09:46:00Z</dcterms:modified>
  <cp:revision>78</cp:revision>
  <dc:subject/>
  <dc:title> </dc:title>
</cp:coreProperties>
</file>