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ю вопроса сниж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олженности по налогам в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й бюджет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актуализации состава рабочей группы по рассмотрению вопроса увеличения поступлений налоговых платежей и снижения задолженности в консолидированный бюджет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22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создании рабочей группы по рассмотрению вопроса снижения задолженности по налогам в консолидированный бюджет Павловского муниципального», изменения, </w:t>
      </w:r>
      <w:r>
        <w:rPr>
          <w:rFonts w:cs="Times New Roman" w:ascii="Times New Roman" w:hAnsi="Times New Roman"/>
          <w:sz w:val="26"/>
          <w:szCs w:val="26"/>
        </w:rPr>
        <w:t>изложив его в редакции согласно 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Воронежской области от 20.07.2023 № 660 «О внесении изменений в постановление администрации Павловского муниципального района Воронежской области   от   22.03.2019  № 162   «О создании  рабочей  группы   по   рассмотрению вопроса снижения задолженности по налогам в консолидированный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Павл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С. Жи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развития,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рассмотрению вопроса снижения задолженности по налогам в консолидированный бюджет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0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Сергей 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Наталья Александ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уппы по планированию и прогнозированию отдела по финансам  администрации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алов Дмитрий Викто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Павловского районного отдела судебных приставов УФССП России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ВД России по Павловскому району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 xml:space="preserve">        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0:00Z</dcterms:created>
  <dc:creator>akornienko</dc:creator>
  <dc:description/>
  <cp:keywords/>
  <dc:language>en-US</dc:language>
  <cp:lastModifiedBy>apmr-econ3</cp:lastModifiedBy>
  <cp:lastPrinted>2024-10-08T11:32:00Z</cp:lastPrinted>
  <dcterms:modified xsi:type="dcterms:W3CDTF">2025-03-19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