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от 16.07.2019 № 48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комиссии по соблюдению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к служебному поведению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</w:rPr>
      </w:pPr>
      <w:r>
        <w:rPr>
          <w:rFonts w:cs="Tahoma"/>
          <w:sz w:val="26"/>
          <w:szCs w:val="26"/>
        </w:rPr>
        <w:t>В связи с изменением кадрового состава администрация Пав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№ 2 к постановлению администрации Павловского муниципального района Воронежской области от 16.07.2019 № 488 «О комиссии по соблюдению требований к служебному поведению муниципальных служащих администрации Павловского муниципального района и урегулированию конфликта интересов» изменения, изложив его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Павловского муниципального района Воронежской области от 28.11.2022 № 893 «О внесении изменений в постановление администрации Павловского муниципального района Воронежской области от 16.07.2019 № 488 «О комиссии по соблюдению требований к служебному поведению муниципальных служащих администрации Павловского муниципального района и урегулированию конфликта интересов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муниципальной газете «Павловский муниципальный вестник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</w:t>
      </w:r>
    </w:p>
    <w:p>
      <w:pPr>
        <w:pStyle w:val="Normal"/>
        <w:rPr/>
      </w:pPr>
      <w:r>
        <w:rPr>
          <w:sz w:val="26"/>
          <w:szCs w:val="26"/>
        </w:rPr>
        <w:t>района Воронежской области</w:t>
        <w:tab/>
        <w:tab/>
        <w:tab/>
        <w:tab/>
        <w:tab/>
        <w:tab/>
        <w:tab/>
        <w:t>М.Н. Ян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–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/>
      </w:pPr>
      <w:r>
        <w:rPr>
          <w:sz w:val="26"/>
          <w:szCs w:val="26"/>
        </w:rPr>
        <w:t xml:space="preserve">руководитель аппарата администрации </w:t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>Ю.В. Чечурина</w:t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Л.В. Якушева</w:t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.о. начальника отдела правового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еспечения и противодействия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/>
      </w:pPr>
      <w:r>
        <w:rPr>
          <w:sz w:val="26"/>
          <w:szCs w:val="26"/>
        </w:rPr>
        <w:t>коррупции администрации Пав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А.В. Лопат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ганизационно - информацион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кадровой работ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ab/>
        <w:t>С.В. Лобанов</w:t>
      </w:r>
      <w:r>
        <w:br w:type="page"/>
      </w:r>
    </w:p>
    <w:p>
      <w:pPr>
        <w:pStyle w:val="Heading1"/>
        <w:ind w:left="5040" w:hanging="0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                     к постановлению администрации</w:t>
      </w:r>
    </w:p>
    <w:p>
      <w:pPr>
        <w:pStyle w:val="Normal"/>
        <w:ind w:left="5235" w:hanging="0"/>
        <w:rPr/>
      </w:pPr>
      <w:r>
        <w:rPr>
          <w:sz w:val="26"/>
          <w:szCs w:val="26"/>
        </w:rPr>
        <w:t xml:space="preserve">Павловского муниципального   района   Воронежской области   </w:t>
      </w:r>
    </w:p>
    <w:p>
      <w:pPr>
        <w:pStyle w:val="ConsPlusTitle"/>
        <w:widowControl/>
        <w:tabs>
          <w:tab w:val="clear" w:pos="708"/>
          <w:tab w:val="left" w:pos="4680" w:leader="none"/>
        </w:tabs>
        <w:ind w:left="708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от «___»__</w:t>
        <w:softHyphen/>
        <w:softHyphen/>
        <w:softHyphen/>
        <w:t xml:space="preserve">______2023 г.  №______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омиссии по соблюдению требований к служебному поведению муниципальных служащих администрации Павловского муниципального района Воронежской области 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460"/>
      </w:tblGrid>
      <w:tr>
        <w:trPr/>
        <w:tc>
          <w:tcPr>
            <w:tcW w:w="400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енк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ервый заместитель главы администрации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, председатель комисс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ечур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лия Владимировна</w:t>
            </w:r>
          </w:p>
        </w:tc>
        <w:tc>
          <w:tcPr>
            <w:tcW w:w="546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left" w:pos="5760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меститель главы администрации - руководитель аппарата администрации Павловского муниципального район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-545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Лобанов Сергей </w:t>
            </w:r>
          </w:p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-545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ладимирович</w:t>
            </w:r>
          </w:p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46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чальник отдела организационно - информационной и кадровой работы администрации Павловского муниципального района, секретарь комиссии</w:t>
            </w:r>
          </w:p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left" w:pos="5760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545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ева Лариса Вячеслав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ров Альбер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  <w:tc>
          <w:tcPr>
            <w:tcW w:w="54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– начальник отдела социально-экономического развития, муниципального контроля и поддержки предпринимательства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яева Юлия Серге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ого обеспечения и противодейств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рупции админист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ого муниципального района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аскал </w:t>
            </w:r>
          </w:p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катерина Дмитриевна</w:t>
            </w:r>
          </w:p>
        </w:tc>
        <w:tc>
          <w:tcPr>
            <w:tcW w:w="546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тарший инспектор отдела организационно-информационной и кадровой работы администрации Павловского муниципального района                        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унцова </w:t>
            </w:r>
          </w:p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льга Александровна</w:t>
            </w:r>
          </w:p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46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арший инспектор муниципального казенного учреждения Павловского муниципального района «Межведомственный многофункциональный центр»</w:t>
            </w:r>
          </w:p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трофан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Николаевна</w:t>
            </w:r>
          </w:p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общественной приемной                   </w:t>
            </w:r>
          </w:p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убернатора Воронежской области в Павловском муниципальном район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</w:p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по согласованию)</w:t>
            </w:r>
          </w:p>
          <w:p>
            <w:pPr>
              <w:pStyle w:val="ConsPlusTitle"/>
              <w:widowControl/>
              <w:tabs>
                <w:tab w:val="clear" w:pos="708"/>
                <w:tab w:val="left" w:pos="4320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 xml:space="preserve">Светлана Ивановна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деева Наталья Григор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нгу Александ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Общественной палаты Павловск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    государственного бюджетного профессионального образовательного учреждения Воронежской области «Павловский техникум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едседатель совета Воронежского регионального отделения общероссийской общественной организации «Центр противодействия коррупции в органах государственной власт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</w:t>
        <w:tab/>
        <w:tab/>
        <w:tab/>
        <w:tab/>
        <w:tab/>
        <w:tab/>
        <w:tab/>
        <w:t xml:space="preserve"> М.Н. Янц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34:00Z</dcterms:created>
  <dc:creator>ConsultantPlus</dc:creator>
  <dc:description/>
  <cp:keywords/>
  <dc:language>en-US</dc:language>
  <cp:lastModifiedBy>pav-102-01</cp:lastModifiedBy>
  <cp:lastPrinted>2023-06-21T16:00:00Z</cp:lastPrinted>
  <dcterms:modified xsi:type="dcterms:W3CDTF">2023-06-22T05:20:00Z</dcterms:modified>
  <cp:revision>24</cp:revision>
  <dc:subject/>
  <dc:title>19 мая 2008 года N 815</dc:title>
</cp:coreProperties>
</file>