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стоимости услуг </w:t>
      </w:r>
    </w:p>
    <w:p>
      <w:pPr>
        <w:pStyle w:val="Consplusnonformat"/>
        <w:spacing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по обеспечению отдыха детей и их </w:t>
      </w:r>
    </w:p>
    <w:p>
      <w:pPr>
        <w:pStyle w:val="Consplusnonformat"/>
        <w:spacing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здоровления, </w:t>
      </w:r>
      <w:r>
        <w:rPr>
          <w:sz w:val="28"/>
          <w:szCs w:val="28"/>
        </w:rPr>
        <w:t xml:space="preserve">оказываемых муниципальным </w:t>
      </w:r>
    </w:p>
    <w:p>
      <w:pPr>
        <w:pStyle w:val="Consplusnonformat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бюджетным учреждением оздоровительно-</w:t>
      </w:r>
    </w:p>
    <w:p>
      <w:pPr>
        <w:pStyle w:val="Consplusnonformat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тр «Ласточка» в 2024 году </w:t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22.12.2022 года № 350 «Об утверждении Порядка принятия решений об установлении тарифов на услуги (работы) муниципальных предприятий и учреждений Павловского муниципального района Воронежской области» администрация Павловского муниципального района Воронежской области</w:t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ind w:left="567" w:right="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567" w:right="567" w:firstLine="709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становить на 2024 год стоимость услуг по обеспечению отдыха детей и их оздоровления, оказываемых муниципальным</w:t>
      </w:r>
      <w:r>
        <w:rPr>
          <w:sz w:val="26"/>
          <w:szCs w:val="28"/>
        </w:rPr>
        <w:t xml:space="preserve"> бюджетным учреждением оздоровительно-образовательный центр «Ласточка»: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1) стоимость путевки на 21 день – 33 600,00 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2) стоимость путевки на 18 дней – 28 8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3) стоимость путевки на 14 дней – 22 4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4) стоимость путевки на 10 дней – 16 0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5) стоимость одного койко-дня – 1 6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6) стоимость питания 1 человека в день – 405,3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7) стоимость проживания 1 человека в день (без питания) – 650,00 рублей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sz w:val="26"/>
          <w:szCs w:val="28"/>
        </w:rPr>
        <w:t>автономной некоммерческой организацией лагерь детского отдыха «Чайка» при установлении стоимости услуг по обеспечению отдыха детей и их оздоровления руководствоваться пунктом 1 настоящего постановления.</w:t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М.Н. Янцов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                                                   Ю.В. Чечур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Павловского муниципального района                                                   Л.В.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– началь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дела социально-экономического контро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поддержки предпринимательст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                                                   А.Г. Хаба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ректор АНО ЛДО «Чайка»                                                                Н.Л. Анпилог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Воронежской области                                И.А. Хатунцева  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9:00Z</dcterms:created>
  <dc:creator>Customer</dc:creator>
  <dc:description/>
  <cp:keywords/>
  <dc:language>en-US</dc:language>
  <cp:lastModifiedBy>user</cp:lastModifiedBy>
  <cp:lastPrinted>2022-04-19T14:52:00Z</cp:lastPrinted>
  <dcterms:modified xsi:type="dcterms:W3CDTF">2024-04-18T07:30:00Z</dcterms:modified>
  <cp:revision>8</cp:revision>
  <dc:subject/>
  <dc:title/>
</cp:coreProperties>
</file>