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тоимости услуг </w:t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по обеспечению отдыха детей и их </w:t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здоровления, </w:t>
      </w:r>
      <w:r>
        <w:rPr>
          <w:sz w:val="28"/>
          <w:szCs w:val="28"/>
        </w:rPr>
        <w:t xml:space="preserve">оказываемых муниципальным </w:t>
      </w:r>
    </w:p>
    <w:p>
      <w:pPr>
        <w:pStyle w:val="Consplusnonforma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юджетным учреждением оздоровительно-</w:t>
      </w:r>
    </w:p>
    <w:p>
      <w:pPr>
        <w:pStyle w:val="Consplusnonforma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 «Ласточка» в 2025 году </w:t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22.12.2022 года № 350 «Об утверждении Порядка принятия решений об установлении тарифов на услуги (работы) муниципальных предприятий и учреждений Павловского муниципального района Воронежской области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right="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 w:before="0" w:after="0"/>
        <w:ind w:left="567" w:right="567" w:firstLine="567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становить на 2025 год стоимость услуг по обеспечению отдыха детей и их оздоровления, оказываемых муниципальным</w:t>
      </w:r>
      <w:r>
        <w:rPr>
          <w:sz w:val="26"/>
          <w:szCs w:val="28"/>
        </w:rPr>
        <w:t xml:space="preserve"> бюджетным учреждением оздоровительно-образовательный центр «Ласточка»: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1) стоимость путевки на 21 день – 38 85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2) стоимость путевки на 18 дней – 33 3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3) стоимость путевки на 14 дней – 25 9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4) стоимость путевки на 10 дней – 18 5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5) стоимость одного койко-дня – 1 85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6) стоимость питания 1 человека в день – 421,50 рублей;</w:t>
      </w:r>
    </w:p>
    <w:p>
      <w:pPr>
        <w:pStyle w:val="Style15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7) стоимость проживания 1 человека в день (без питания) – 750,00 рубля.</w:t>
      </w:r>
    </w:p>
    <w:p>
      <w:pPr>
        <w:pStyle w:val="Normal"/>
        <w:spacing w:lineRule="auto" w:line="276"/>
        <w:ind w:left="284" w:right="-1" w:firstLine="850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sz w:val="26"/>
          <w:szCs w:val="28"/>
        </w:rPr>
        <w:t>автономной некоммерческой организации лагерь детского отдыха «Чайка» при установлении стоимости услуг по обеспечению отдыха детей и их оздоровления руководствоваться пунктом 1 настоящего постановления.</w:t>
      </w:r>
    </w:p>
    <w:p>
      <w:pPr>
        <w:pStyle w:val="Normal"/>
        <w:spacing w:lineRule="auto" w:line="276"/>
        <w:ind w:left="567" w:right="-1"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авловского муниципального района         Якушеву Л.В.</w:t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autoSpaceDE w:val="false"/>
        <w:spacing w:lineRule="auto" w:line="276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М.Н. Янцов</w:t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6"/>
        </w:rPr>
        <w:t xml:space="preserve">Павловского муниципального района                                                  </w:t>
        <w:tab/>
        <w:t xml:space="preserve">   Ю.В. Чечур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</w:t>
        <w:tab/>
        <w:t xml:space="preserve">      Л.В. 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– 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дела социально-экономического контро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поддержки предпринимательст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авловского муниципального района                                                  </w:t>
        <w:tab/>
        <w:t xml:space="preserve">        А.Г. Хаб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</w:t>
        <w:tab/>
        <w:t xml:space="preserve">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иректор АНО ЛДО «Чайка»                                                                </w:t>
        <w:tab/>
        <w:t xml:space="preserve">   Н.Л. Анпилог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Воронежской области                               </w:t>
        <w:tab/>
        <w:t xml:space="preserve">    И.А. Хатунцева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9:00Z</dcterms:created>
  <dc:creator>Customer</dc:creator>
  <dc:description/>
  <cp:keywords/>
  <dc:language>en-US</dc:language>
  <cp:lastModifiedBy>user</cp:lastModifiedBy>
  <cp:lastPrinted>2024-04-25T09:41:00Z</cp:lastPrinted>
  <dcterms:modified xsi:type="dcterms:W3CDTF">2025-04-16T06:13:00Z</dcterms:modified>
  <cp:revision>33</cp:revision>
  <dc:subject/>
  <dc:title/>
</cp:coreProperties>
</file>