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у Павловского муниципального район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 области на реализацию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для организации отдыха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здоровления  детей и молодежи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 на 2024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едоставления и расходования субсидий из областного бюджета бюджетам муниципальных образований Воронежской области для организации отдыха и оздоровления детей и молодежи,  утвержденным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, Законом Воронежской области от 25.12.2023 № 137-ОЗ «Об областном бюджете на 2024 год и на плановый период 2025 и 2026 годов», соглашением между министерством образования Воронежской области и администрацией Павловского муниципального района Воронежской области о  предоставлении  субсидии из бюджета Воронежской области бюджету Павловского муниципального района Воронежской области для организации отдыха и оздоровления детей и молодежи Воронежской области  от 28.02.2024 № 709, администрация Павлов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на реализацию мероприятий для организации отдыха и оздоровления детей и молодежи 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4 год, согласно приложению № 1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бюджетных и казенных общеобразовательных организаций, в которых запланирована реализация мероприятий для организации отдыха и оздоровления детей и молодежи на 2024 год, согласно приложению № 2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м органом, ответственным за целевое использование денежных средств, выделенных на реализацию мероприятий для организации отдыха и оздоровления детей и молодежи в 2024 году, назначить муниципальный отдел по образованию, молодежной политике и спорту администрации Павловского муниципального района Воронеж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28.02.2024 года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 </w:t>
      </w:r>
      <w:r>
        <w:rPr>
          <w:rStyle w:val="Style16"/>
          <w:rFonts w:eastAsia="Calibri"/>
          <w:sz w:val="26"/>
          <w:szCs w:val="26"/>
        </w:rPr>
        <w:t>Контроль    за     исполнением    настоящего    постановления     возложить     на р</w:t>
      </w:r>
      <w:r>
        <w:rPr>
          <w:sz w:val="26"/>
          <w:szCs w:val="26"/>
        </w:rPr>
        <w:t>уководителя муниципального отдела по образованию, молодёжной политике  и  спорту администрации Павловского муниципального района Хатунцеву И.А.</w:t>
      </w:r>
    </w:p>
    <w:p>
      <w:pPr>
        <w:pStyle w:val="Normal"/>
        <w:ind w:right="414" w:hanging="0"/>
        <w:jc w:val="both"/>
        <w:rPr>
          <w:rStyle w:val="Style16"/>
          <w:rFonts w:eastAsia="Calibri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4" w:hanging="0"/>
        <w:jc w:val="both"/>
        <w:rPr>
          <w:rStyle w:val="Style16"/>
          <w:rFonts w:eastAsia="Calibri"/>
          <w:sz w:val="26"/>
          <w:szCs w:val="26"/>
        </w:rPr>
      </w:pPr>
      <w:r>
        <w:rPr/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1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4 года №_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ования денежных средств, выделенных из областного бюджета бюджету Павловского муниципального района Воронежской области на реализацию мероприятий для организации отдыха и оздоровления детей и молодежи на 2024 год </w:t>
      </w:r>
      <w:r>
        <w:rPr>
          <w:rFonts w:eastAsia="Calibri"/>
          <w:sz w:val="27"/>
          <w:szCs w:val="27"/>
          <w:lang w:eastAsia="en-US"/>
        </w:rPr>
        <w:t xml:space="preserve">в </w:t>
      </w:r>
      <w:r>
        <w:rPr>
          <w:sz w:val="26"/>
          <w:szCs w:val="26"/>
        </w:rPr>
        <w:t>муниципальных  к</w:t>
      </w:r>
      <w:r>
        <w:rPr>
          <w:rFonts w:eastAsia="Calibri"/>
          <w:sz w:val="27"/>
          <w:szCs w:val="27"/>
          <w:lang w:eastAsia="en-US"/>
        </w:rPr>
        <w:t>азенных и бюджетных учреждениях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 xml:space="preserve">Настоящий Порядок определяет механизм расходования денежных средств, </w:t>
      </w:r>
      <w:r>
        <w:rPr>
          <w:sz w:val="26"/>
          <w:szCs w:val="26"/>
        </w:rPr>
        <w:t>выделенных</w:t>
      </w:r>
      <w:r>
        <w:rPr>
          <w:spacing w:val="2"/>
          <w:sz w:val="26"/>
          <w:szCs w:val="26"/>
          <w:shd w:fill="FFFFFF" w:val="clear"/>
        </w:rPr>
        <w:t xml:space="preserve"> из </w:t>
      </w:r>
      <w:r>
        <w:rPr>
          <w:sz w:val="26"/>
          <w:szCs w:val="26"/>
        </w:rPr>
        <w:t>бюджета Воронежской области бюджету  Павловского муниципального района на реализацию мероприятий для организации отдыха и оздоровления детей и молодежи на 2024 год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После доведения бюджетных ассигнований и лимитов бюджетных обязательств министерством образования Воронежской области муниципальный отдел по финансам администрации Павловского муниципального района </w:t>
      </w:r>
      <w:r>
        <w:rPr>
          <w:sz w:val="26"/>
          <w:szCs w:val="26"/>
        </w:rPr>
        <w:t>Воронежской области</w:t>
      </w:r>
      <w:r>
        <w:rPr>
          <w:spacing w:val="2"/>
          <w:sz w:val="26"/>
          <w:szCs w:val="26"/>
          <w:shd w:fill="FFFFFF" w:val="clear"/>
        </w:rPr>
        <w:t xml:space="preserve"> доводит бюджетные ассигнования  вышеуказанных средств в пределах выделенных лимитов бюджетных обязательств до </w:t>
      </w:r>
      <w:r>
        <w:rPr>
          <w:sz w:val="26"/>
          <w:szCs w:val="26"/>
        </w:rPr>
        <w:t>муниципального отдела по образованию, молодежной политике и спорту администрации Павловского муниципального района Воронежской области</w:t>
      </w:r>
      <w:r>
        <w:rPr>
          <w:spacing w:val="2"/>
          <w:sz w:val="26"/>
          <w:szCs w:val="26"/>
          <w:shd w:fill="FFFFFF" w:val="clear"/>
        </w:rPr>
        <w:t xml:space="preserve"> для выполнения мероприятий по </w:t>
      </w:r>
      <w:r>
        <w:rPr>
          <w:sz w:val="26"/>
          <w:szCs w:val="26"/>
        </w:rPr>
        <w:t>организации отдыха и оздоровления детей и молодежи в 2024 году: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в лагерях с дневным пребыванием: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КОУ А-Донская  СОШ, МКОУ Александровская  СОШ, МКОУ  Елизаветовская СОШ, МКОУ Воронцовская СОШ,  МБОУ  Павловская  СОШ с УИОП,  МКОУ Лосевская СОШ,  МБОУ Павловская СОШ № 3, МКОУ Казинская  СОШ,  МКОУ Петровская СОШ, МКОУ Ливенская ООШ, МКОУ Р-Буйловская СОШ, МКОУ Покровская СОШ, МКОУ Песковская СОШ, МКОУ Павловская СОШ № 2, МБУ ДО «Павловский ЦДО», МКОУ ДО «Павловская СШ»;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в лагерях труда и отдыха: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textAlignment w:val="baseline"/>
        <w:rPr/>
      </w:pPr>
      <w:r>
        <w:rPr>
          <w:sz w:val="26"/>
          <w:szCs w:val="26"/>
        </w:rPr>
        <w:t xml:space="preserve">МКОУ А- Донская СОШ,  МКОУ Александровская СОШ,   МКОУ  Воронцовская  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textAlignment w:val="baseline"/>
        <w:rPr/>
      </w:pPr>
      <w:r>
        <w:rPr>
          <w:sz w:val="26"/>
          <w:szCs w:val="26"/>
        </w:rPr>
        <w:t xml:space="preserve">СОШ,  МКОУ Павловская СОШ № 2, МКОУ  Лосевская СОШ,  МКОУ Казинская  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ind w:firstLine="709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СОШ, МКОУ Петровская СОШ;</w:t>
      </w:r>
      <w:r>
        <w:rPr>
          <w:spacing w:val="2"/>
          <w:sz w:val="26"/>
          <w:szCs w:val="26"/>
          <w:shd w:fill="FFFFFF" w:val="clear"/>
        </w:rPr>
        <w:t xml:space="preserve"> МБОУ Павловская СОШ № 3;         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textAlignment w:val="baseline"/>
        <w:rPr>
          <w:bCs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           </w:t>
      </w:r>
      <w:r>
        <w:rPr>
          <w:spacing w:val="2"/>
          <w:sz w:val="26"/>
          <w:szCs w:val="26"/>
          <w:shd w:fill="FFFFFF" w:val="clear"/>
        </w:rPr>
        <w:t xml:space="preserve">в) в профильных стационарных </w:t>
      </w:r>
      <w:r>
        <w:rPr>
          <w:bCs/>
          <w:sz w:val="26"/>
          <w:szCs w:val="26"/>
        </w:rPr>
        <w:t xml:space="preserve"> лагерях: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textAlignment w:val="baseline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профильных  и  тематических  смен  различной  направленности  (туристических,  </w:t>
      </w:r>
    </w:p>
    <w:p>
      <w:pPr>
        <w:pStyle w:val="Formattext"/>
        <w:shd w:fill="FFFFFF" w:val="clear"/>
        <w:tabs>
          <w:tab w:val="clear" w:pos="708"/>
          <w:tab w:val="left" w:pos="-426" w:leader="none"/>
          <w:tab w:val="left" w:pos="1134" w:leader="none"/>
        </w:tabs>
        <w:spacing w:before="0" w:after="0"/>
        <w:textAlignment w:val="baseline"/>
        <w:rPr>
          <w:spacing w:val="2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спортивных,  военно- патриотических,  районных  школ  активов,  ЮИД), </w:t>
      </w:r>
    </w:p>
    <w:p>
      <w:pPr>
        <w:pStyle w:val="Formattext"/>
        <w:shd w:fill="FFFFFF" w:val="clear"/>
        <w:tabs>
          <w:tab w:val="clear" w:pos="708"/>
          <w:tab w:val="left" w:pos="-426" w:leader="none"/>
        </w:tabs>
        <w:spacing w:before="0" w:after="0"/>
        <w:textAlignment w:val="baseline"/>
        <w:rPr>
          <w:color w:val="FF0000"/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           </w:t>
      </w:r>
      <w:r>
        <w:rPr>
          <w:bCs/>
          <w:sz w:val="26"/>
          <w:szCs w:val="26"/>
        </w:rPr>
        <w:t>оборонно-спортивных профильных смен для подростков допризывного возраста</w:t>
      </w:r>
      <w:r>
        <w:rPr>
          <w:bCs/>
          <w:color w:val="FF0000"/>
          <w:sz w:val="26"/>
          <w:szCs w:val="26"/>
        </w:rPr>
        <w:t>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Муниципальный отдел по образованию, молодежной политике и спорту администрации Павловского муниципального района Воронежской области осуществляет платежные операции на реализацию мероприятий с лицевого счета, открытого в муниципальном отделе по финансам администрации Павлов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          </w:t>
      </w:r>
      <w:r>
        <w:rPr>
          <w:spacing w:val="2"/>
          <w:sz w:val="26"/>
          <w:szCs w:val="26"/>
          <w:shd w:fill="FFFFFF" w:val="clear"/>
        </w:rPr>
        <w:t xml:space="preserve">Бюджетные ассигнования и лимиты бюджетных обязательств доводятся </w:t>
      </w:r>
      <w:r>
        <w:rPr>
          <w:sz w:val="26"/>
          <w:szCs w:val="26"/>
        </w:rPr>
        <w:t xml:space="preserve">до </w:t>
      </w:r>
      <w:r>
        <w:rPr>
          <w:spacing w:val="2"/>
          <w:sz w:val="26"/>
          <w:szCs w:val="26"/>
          <w:shd w:fill="FFFFFF" w:val="clear"/>
        </w:rPr>
        <w:t>муниципального отдела</w:t>
      </w:r>
      <w:r>
        <w:rPr>
          <w:color w:val="FF0000"/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 xml:space="preserve">по образованию, молодежной политике и спорту администрации Павловского муниципального района Воронежской области </w:t>
      </w:r>
      <w:r>
        <w:rPr>
          <w:sz w:val="26"/>
          <w:szCs w:val="26"/>
        </w:rPr>
        <w:t>на реализацию мероприятий для организации отдыха и оздоровления детей и молодежи по разделу 07 «Образование», подразделу 09 «Другие вопросы в сфере образования», целевая статья</w:t>
      </w:r>
      <w:r>
        <w:rPr>
          <w:spacing w:val="2"/>
          <w:sz w:val="26"/>
          <w:szCs w:val="26"/>
          <w:shd w:fill="FFFFFF" w:val="clear"/>
        </w:rPr>
        <w:t xml:space="preserve"> 01401</w:t>
      </w:r>
      <w:r>
        <w:rPr>
          <w:spacing w:val="2"/>
          <w:sz w:val="26"/>
          <w:szCs w:val="26"/>
          <w:shd w:fill="FFFFFF" w:val="clear"/>
          <w:lang w:val="en-US"/>
        </w:rPr>
        <w:t>S</w:t>
      </w:r>
      <w:r>
        <w:rPr>
          <w:spacing w:val="2"/>
          <w:sz w:val="26"/>
          <w:szCs w:val="26"/>
          <w:shd w:fill="FFFFFF" w:val="clear"/>
        </w:rPr>
        <w:t>8320 «Субсидии для</w:t>
      </w:r>
      <w:r>
        <w:rPr>
          <w:sz w:val="26"/>
          <w:szCs w:val="26"/>
        </w:rPr>
        <w:t xml:space="preserve"> организации отдыха и оздоровления детей и молодежи», вид расходов  </w:t>
      </w:r>
      <w:r>
        <w:rPr>
          <w:bCs/>
          <w:sz w:val="26"/>
          <w:szCs w:val="26"/>
        </w:rPr>
        <w:t xml:space="preserve">244 «Прочая закупка товаров, работ и услуг», 323 «Приобретение товаров, работ и услуг в пользу граждан в целях их социального обеспечения», </w:t>
      </w:r>
      <w:r>
        <w:rPr>
          <w:sz w:val="26"/>
          <w:szCs w:val="26"/>
        </w:rPr>
        <w:t>612 «Субсидии бюджетным учреждениям на иные цели».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М</w:t>
      </w:r>
      <w:r>
        <w:rPr>
          <w:spacing w:val="2"/>
          <w:sz w:val="26"/>
          <w:szCs w:val="26"/>
          <w:shd w:fill="FFFFFF" w:val="clear"/>
        </w:rPr>
        <w:t>униципальный отдел по образованию, молодежной политике и спорту администрации Павловского муниципального района Воронежской области</w:t>
      </w:r>
      <w:r>
        <w:rPr>
          <w:sz w:val="26"/>
          <w:szCs w:val="26"/>
        </w:rPr>
        <w:t>:</w:t>
      </w:r>
    </w:p>
    <w:p>
      <w:pPr>
        <w:pStyle w:val="Formattext"/>
        <w:shd w:fill="FFFFFF" w:val="clear"/>
        <w:tabs>
          <w:tab w:val="clear" w:pos="708"/>
          <w:tab w:val="left" w:pos="426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1. </w:t>
      </w:r>
      <w:r>
        <w:rPr>
          <w:spacing w:val="2"/>
          <w:sz w:val="26"/>
          <w:szCs w:val="26"/>
          <w:shd w:fill="FFFFFF" w:val="clear"/>
        </w:rPr>
        <w:t>Несет ответственность за нецелевое использование средств в порядке, установленном законодательством Российской Федерации, а также за представление недостоверных сведений и нарушение сроков их представления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3.2. Обеспечивает достижение значений показателей результативности,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от 28.02.2024 № 709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3.3. Предоставляет в министерство образования Воронежской области отчеты: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1) о расходах, бюджета Павловского муниципального района в целях софинансирования которых предоставлена субсидия, ежеквартально начиная с 25 мая до 10-го числа месяца, следующего за отчетным периодом, за год – в срок до 20 января года, следующего за отчетным годом, в котором была получена субсидия;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2) о достижении значений показателей результативности не позднее 25 сентября  года, следующего за годом, в котором была получена субсидия.</w:t>
      </w:r>
    </w:p>
    <w:p>
      <w:pPr>
        <w:pStyle w:val="Formattext"/>
        <w:shd w:fill="FFFFFF" w:val="clear"/>
        <w:tabs>
          <w:tab w:val="clear" w:pos="708"/>
          <w:tab w:val="left" w:pos="180" w:leader="none"/>
          <w:tab w:val="left" w:pos="426" w:leader="none"/>
        </w:tabs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</w:rPr>
        <w:t>3.4. Обеспечивает возврат неиспользованного остатка средств в текущем финансовом году в областной бюджет в порядке, установленном законодательством Российской Федерации.</w:t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68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 2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5387" w:hanging="0"/>
        <w:rPr/>
      </w:pPr>
      <w:r>
        <w:rPr/>
        <w:t>УТВЕРЖДЕН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становлением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_»______2024 года №____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16"/>
          <w:szCs w:val="16"/>
          <w:shd w:fill="FFFFFF" w:val="clear"/>
        </w:rPr>
      </w:pPr>
      <w:r>
        <w:rPr>
          <w:spacing w:val="2"/>
          <w:sz w:val="16"/>
          <w:szCs w:val="1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еречень муниципальных бюджетных и казенных общеобразовательных организаций, в которых запланирована реализация мероприятий для организации отдыха и оздоровления детей и молодежи на 2024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685"/>
        <w:gridCol w:w="3544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№ </w:t>
            </w:r>
            <w:r>
              <w:rPr>
                <w:spacing w:val="2"/>
                <w:shd w:fill="FFFFFF" w:val="clear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аименование обще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аименование сельского или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рес общеобразовательной организации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hd w:fill="FFFFFF" w:val="clear"/>
              </w:rPr>
              <w:t>МКОУ А-До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-Дон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56, Воронежская область, Павловский район, с. Александровка Донская, ул. Школьная, д.16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/>
              <w:t>МКОУ Александр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4 Россия, Воронежская область, Павловский район, с. Александровка, ул. Коммунальная, дом 69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/>
              <w:t>МКОУ Воронц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ронц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0, Воронежская область, Павловский р-н, с. Воронц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/>
              <w:t>МКОУ Лосе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се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highlight w:val="yellow"/>
              </w:rPr>
              <w:t>396431, Воронежская обл., Павловский р-н, село Лосево, улица Буденного, 4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МКОУ Елизавет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6, Воронежская область, Павловский район, с. Елизаветовка, ул. Революции, д. 67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авловская СОШ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420, Воронежская область, Павловский р-н, г. Павл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лиуса Фучика, д.13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Каз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н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52 Россия, Воронежская область, Павловский р-н, с. Большая Казинка, ул. Почтовая, 8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етр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43, Воронежская область, Павловский р-н, с. Петровка, ул. Кирова, 51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БОУ Павловская СОШ №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6420, Воронежская область, Павловский р-н, г. Павловск, мкр.Гранитный,25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БУ ДО «Павловский ЦД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0, Воронежская область, г. Павловск, пр. Революции, д.14,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БОУ  Павловская СОШ с УИ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2, Воронежская область, г. Павловск, пр. Революции, д.15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есков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0, Воронежская область, г. Павловск, ул. Покровская, д.6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Покр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р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396437 Воронежская область, Павловский р-н, с.Покровка, ул.Советская, 62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Ливен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вен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396434, Воронежская область, Павловский р-н, с.Ливенка, ул.Советская, 166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/>
            </w:pPr>
            <w:r>
              <w:rPr/>
              <w:t>МКОУ Р-Буйл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-Буйловское сельское поселение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396450, Воронежская область, Павловский район, село Русская Буйловка, улица Ленина, 28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ДО «Павловская С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– г. Павловск Павловского муниципального района Воронеж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20, Воронежская область, г. Павловск, пр. Революции, д. 102А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авловского 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ab/>
        <w:t>М.Н. Янцов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850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3:00Z</dcterms:created>
  <dc:creator>comp</dc:creator>
  <dc:description/>
  <cp:keywords/>
  <dc:language>en-US</dc:language>
  <cp:lastModifiedBy>user</cp:lastModifiedBy>
  <cp:lastPrinted>2017-11-14T15:41:00Z</cp:lastPrinted>
  <dcterms:modified xsi:type="dcterms:W3CDTF">2024-04-09T11:17:00Z</dcterms:modified>
  <cp:revision>117</cp:revision>
  <dc:subject/>
  <dc:title> </dc:title>
</cp:coreProperties>
</file>