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здоровления  детей и молодеж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Законом Воронежской области от 25.12.2023 № 137-ОЗ «Об областном бюджете на 2024 год и на плановый период 2025 и 2026 годов», соглашением между министерств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 от 28.02.2024 № 709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,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4 год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для организации отдыха и оздоровления детей и молодежи в 2024 году, назнач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28.02.2024 год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Style w:val="Style16"/>
          <w:rFonts w:eastAsia="Calibri" w:cs="Times New Roman" w:ascii="Times New Roman" w:hAnsi="Times New Roman"/>
          <w:sz w:val="26"/>
          <w:szCs w:val="26"/>
        </w:rPr>
        <w:t xml:space="preserve">Контроль    за     исполнением    настоящего    постановления     возложить     </w:t>
      </w:r>
      <w:r>
        <w:rPr>
          <w:rFonts w:cs="Times New Roman" w:ascii="Times New Roman" w:hAnsi="Times New Roman"/>
          <w:sz w:val="26"/>
          <w:szCs w:val="26"/>
        </w:rPr>
        <w:t>на заместителя главы администрации Павловского муниципального района  Якушеву Л.В.</w:t>
      </w:r>
    </w:p>
    <w:p>
      <w:pPr>
        <w:pStyle w:val="Normal"/>
        <w:ind w:right="-1" w:hanging="0"/>
        <w:rPr>
          <w:rStyle w:val="Style16"/>
          <w:rFonts w:eastAsia="Calibri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на 2024 год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6"/>
          <w:szCs w:val="26"/>
        </w:rPr>
        <w:t>муниципальных  к</w:t>
      </w:r>
      <w:r>
        <w:rPr>
          <w:rFonts w:eastAsia="Calibri"/>
          <w:sz w:val="27"/>
          <w:szCs w:val="27"/>
          <w:lang w:eastAsia="en-US"/>
        </w:rPr>
        <w:t>азенных и бюджетных учреждения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еализацию мероприятий для организации отдыха и оздоровления детей и молодежи на 2024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бюджетных ассигнований и лимитов бюджетных обязательств министерством образования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бюджетные ассигнования  вышеуказанных средств в пределах выделенных лимитов бюджетных обязательств до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ля выполнения мероприятий по </w:t>
      </w:r>
      <w:r>
        <w:rPr>
          <w:sz w:val="26"/>
          <w:szCs w:val="26"/>
        </w:rPr>
        <w:t>организации отдыха и оздоровления детей и молодежи в 2024 году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 лагерях с дневным пребыванием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КОУ А-Донская  СОШ, МКОУ Александровская  СОШ, МКОУ  Елизаветовская СОШ, МКОУ Воронцовская СОШ,  МБОУ  Павловская  СОШ с УИОП,  МКОУ Лосевская СОШ,  МБОУ Павловская СОШ № 3, МКОУ Казинская  СОШ,  МКОУ Петровская СОШ, МКОУ Ливенская ООШ, МКОУ Р-Буйловская СОШ, МКОУ Покровская СОШ, МКОУ Песковская СОШ, МКОУ Павловская СОШ № 2, МБУ ДО «Павловский ЦДО», МКОУ ДО «Павловская СШ»;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лагерях труда и отдыха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/>
      </w:pPr>
      <w:r>
        <w:rPr>
          <w:sz w:val="26"/>
          <w:szCs w:val="26"/>
        </w:rPr>
        <w:t xml:space="preserve">МКОУ А- Донская СОШ,  МКОУ Александровская СОШ,   МКОУ  Воронцовская 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/>
      </w:pPr>
      <w:r>
        <w:rPr>
          <w:sz w:val="26"/>
          <w:szCs w:val="26"/>
        </w:rPr>
        <w:t xml:space="preserve">СОШ,  МКОУ Павловская СОШ № 2, МКОУ  Лосевская СОШ,  МКОУ Казинская 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СОШ, МКОУ Петровская СОШ;</w:t>
      </w:r>
      <w:r>
        <w:rPr>
          <w:spacing w:val="2"/>
          <w:sz w:val="26"/>
          <w:szCs w:val="26"/>
          <w:shd w:fill="FFFFFF" w:val="clear"/>
        </w:rPr>
        <w:t xml:space="preserve"> МБОУ Павловская СОШ № 3;       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 xml:space="preserve">в) в профильных стационарных </w:t>
      </w:r>
      <w:r>
        <w:rPr>
          <w:bCs/>
          <w:sz w:val="26"/>
          <w:szCs w:val="26"/>
        </w:rPr>
        <w:t xml:space="preserve"> лагерях: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офильных  и  тематических  смен  различной  направленности  (туристических,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портивных,  военно- патриотических,  районных  школ  активов,  ЮИД),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</w:rPr>
        <w:t>оборонно-спортивных профильных смен для подростков допризывного возраста</w:t>
      </w:r>
      <w:r>
        <w:rPr>
          <w:bCs/>
          <w:color w:val="FF0000"/>
          <w:sz w:val="26"/>
          <w:szCs w:val="26"/>
        </w:rPr>
        <w:t>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      </w:t>
      </w: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1401</w:t>
      </w:r>
      <w:r>
        <w:rPr>
          <w:spacing w:val="2"/>
          <w:sz w:val="26"/>
          <w:szCs w:val="26"/>
          <w:shd w:fill="FFFFFF" w:val="clear"/>
          <w:lang w:val="en-US"/>
        </w:rPr>
        <w:t>S</w:t>
      </w:r>
      <w:r>
        <w:rPr>
          <w:spacing w:val="2"/>
          <w:sz w:val="26"/>
          <w:szCs w:val="26"/>
          <w:shd w:fill="FFFFFF" w:val="clear"/>
        </w:rPr>
        <w:t>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 </w:t>
      </w:r>
      <w:r>
        <w:rPr>
          <w:bCs/>
          <w:sz w:val="26"/>
          <w:szCs w:val="26"/>
        </w:rPr>
        <w:t xml:space="preserve">244 «Прочая закупка товаров, работ и услуг», 323 «Приобретение товаров, работ и услуг в пользу граждан в целях их социального обеспечения», </w:t>
      </w:r>
      <w:r>
        <w:rPr>
          <w:sz w:val="26"/>
          <w:szCs w:val="26"/>
        </w:rPr>
        <w:t>612 «Субсидии бюджетным учреждениям на иные цели»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М</w:t>
      </w:r>
      <w:r>
        <w:rPr>
          <w:spacing w:val="2"/>
          <w:sz w:val="26"/>
          <w:szCs w:val="26"/>
          <w:shd w:fill="FFFFFF" w:val="clear"/>
        </w:rPr>
        <w:t>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2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8.02.2024 № 709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3. Предоставляет в министерство образования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, бюджета Павловского муниципального района в целях софинансирования которых предоставлена субсидия, ежеквартально начиная с 25 мая до 10-го числа месяца, следующего за отчетным периодом, за год – в срок до 20 января года, следующего за отчетным годом, в котором была получена субсидия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о достижении значений показателей результативности не позднее 25 сентября 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4. 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544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МКОУ А-До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-До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6, Воронежская область, Павловский район, с. Александровка Донская, ул. Школьная, д.1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Александ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4 Россия, Воронежская область, Павловский район, с. Александровка, ул. Коммунальная, дом 6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Воронц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0, Воронежская область, Павловский р-н, с. Воронц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Лосе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31, Воронежская обл., Павловский р-н, село Лосево, улица Буденного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лощадь Первомайская, 10а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ОУ Елизавет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6, Воронежская область, Павловский район, с. Елизаветовка, ул. Революции, д. 6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20, Воронежская область, Павловский р-н, г. Павл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лиуса Фучика, д.13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Каз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2 Россия, Воронежская область, Павловский р-н, с. Большая Казинка, ул. Почтовая, 8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3, Воронежская область, Павловский р-н, с. Петровка, ул. Кирова, 51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Павловская СОШ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20, Воронежская область, Павловский р-н, г. Павловск, мкр.Гранитный,25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У ДО «Павловский ЦД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14,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 Павловская СОШ с УИ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2, Воронежская область, г. Павловск, пр. Революции, д.15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сков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ул. Покровская, д.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ок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37 Воронежская область, Павловский р-н, с.Покровка, ул.Советская, 6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Ливе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ве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34, Воронежская область, Павловский р-н, с.Ливенка, ул.Советская, 16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Р-Буйл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-Буйл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50, Воронежская область, Павловский район, село Русская Буйловка, улица Ленина, 2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 «Павловская С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 102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comp</dc:creator>
  <dc:description/>
  <cp:keywords/>
  <dc:language>en-US</dc:language>
  <cp:lastModifiedBy>user</cp:lastModifiedBy>
  <cp:lastPrinted>2024-04-18T10:03:00Z</cp:lastPrinted>
  <dcterms:modified xsi:type="dcterms:W3CDTF">2024-04-18T07:29:00Z</dcterms:modified>
  <cp:revision>121</cp:revision>
  <dc:subject/>
  <dc:title> </dc:title>
</cp:coreProperties>
</file>