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авловского муниципального района Воронежской области  от  30.12.2015 № 701  «О санитарно-противоэпидемической комиссии Павловского муниципального района»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mpact"/>
        <w:spacing w:before="36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актуализации персонального сост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анитарно-противоэпидемической комиссии Павловского муниципального района администрация Павловского муниципального района Воронеж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mpact"/>
        <w:spacing w:before="36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приложение № 2 к постановлению администрации Павловского муниципального района Воронежской области от 30.12.2015 № 701 «О санитарно-противоэпидемической комиссии Павловского муниципального района» изменения, изложив его в редакции согласно приложению к настоящему постановлению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Павловского муниципального района Воронежской области от 14.08.2023 № 734 «О внесении изменений в постановление администрации Павловского муниципального района Воронежской области от 30.12.2015 № 701 «О санитарно-противоэпидемической комиссии Павловского муниципального район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 xml:space="preserve">    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. № 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противоэпидем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шева Лариса Вячеславовна – заместитель главы администрации Павловского муниципального района, председател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ульц Марина Владимировна – начальник территориального отдела управления Роспотребнадзора по Воронежской области в Павловском, Богучарском и Верхнемамонском районах, заместитель председателя комиссии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ашникова Кристина Алексеевна – старший инспектор МКУ ПМР «ММЦ», секретар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баров Альберт Григорьевич – заместитель главы администрации – начальник отдела социально-экономическ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бьев Сергей Иванович - руководитель муниципального отдела по финансам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тунцева Инна Алексеевна – руководитель муниципального отдела по образованию, молодежной политике и спорту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олюк Александр Сергеевич – главный врач БУЗ ВО «Павловская РБ»                                    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рников Игорь Леонидович – главный врач филиала ФБУЗ центр гигиены и эпидемиологии Воронежской области в Павловском, Богучарском и Верхнемамонском районах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 xml:space="preserve">    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akostromigin</dc:creator>
  <dc:description/>
  <cp:keywords/>
  <dc:language>en-US</dc:language>
  <cp:lastModifiedBy>Egisso</cp:lastModifiedBy>
  <cp:lastPrinted>2023-08-10T11:05:00Z</cp:lastPrinted>
  <dcterms:modified xsi:type="dcterms:W3CDTF">2024-02-20T12:05:00Z</dcterms:modified>
  <cp:revision>3</cp:revision>
  <dc:subject/>
  <dc:title/>
</cp:coreProperties>
</file>