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авловского муниципального района Воронежской области  от 07.10.2021 № 646  «Об утверждении состава конкурсной комиссии при администрации Павловского муниципального района Воронежской области по отбору программ (проектов) социально ориентированных некоммерческих организаций для предоставления грантов в форме субсидий в рамках муниципальной программы Павловского муниципального района Воронежской области «Социальная поддержка граждан»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mpact"/>
        <w:spacing w:before="36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актуализации персонального состава конкурсной комиссии по отбору программ (проектов) социально ориентированных некоммерческих организаций для предоставления грантов из бюджета Павловского муниципального района Воронежской области администрация Павловского муниципального района Воронеж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mpact"/>
        <w:spacing w:before="36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в приложение № 1 к постановлению администрации Павловского муниципального района Воронежской области от 07.10.2021 № 646 «Об утверждении состава конкурсной комиссии при администрации Павловского муниципального района Воронежской области по отбору программ (проектов) социально ориентированных некоммерческих организаций для предоставления грантов в форме субсидий в рамках муниципальной программы Павловского муниципального района Воронежской области «Социальная поддержка граждан» изменения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ункте 3 слова «Рублевскую Е.Н.» заменить словами «Якушеву Л.В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и Павловского муниципального района Воронежской области от 12.05.2022 № 313 «О внесении изменений в постановление администрации Павловского муниципального района от 07.10.2021 № 646 «Об утверждении состава конкурсной комиссии при администрации Павловского муниципального района Воронежской области по отбору программ (проектов) социально ориентированных некоммерческих организаций для предоставления грантов в форме субсидий в рамках муниципальной программы Павловского муниципального района Воронежской области «Социальная поддержка граждан» изменения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 xml:space="preserve">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. № 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ой комиссии по отбору программ (проектов) социально ориентированных некоммерческих организаций для предоставления грантов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шева Лариса Вячеславовна – заместитель главы администрации Павловского муниципального района, председател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баров Альберт Григорьевич – заместитель главы администрации – начальник отдела социально-экономического развития, муниципального контроля и поддержки предпринимательства администрации Павловского муниципального района, заместитель председателя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ашникова Кристина Алексеевна – старший инспектор МКУ ПМР «ММЦ», секретар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чурина Юлия Владимировна – заместитель главы администрации – руководитель аппарата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улина Раиса Васильевна – председатель Павловской районной организации Воронежского отделения Всероссийской общественной организации ветеранов войны, труда, Вооруженных сил и Правоохранительных органов общества инвалидов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лякова Марина Ивановна – председатель Павловского районного отделения Воронежской областной общественной организации Всероссийского общества инвалидов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чина Елена Анатольевна – председатель Павловской районной организации профсоюза работников образования и науки Российской Федерации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сина Светлана Ивановна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едатель Общественной палаты Павловского района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дак Татьяна Юрьевна – главный редактор Павловской районной общественно-политической  газеты «Вести Придонья»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 xml:space="preserve">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Ю.В. Чеч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и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и администраци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Ю.С. Жиля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 Якуше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6:00Z</dcterms:created>
  <dc:creator>akostromigin</dc:creator>
  <dc:description/>
  <cp:keywords/>
  <dc:language>en-US</dc:language>
  <cp:lastModifiedBy>Egisso</cp:lastModifiedBy>
  <cp:lastPrinted>2021-09-27T15:37:00Z</cp:lastPrinted>
  <dcterms:modified xsi:type="dcterms:W3CDTF">2023-07-20T13:43:00Z</dcterms:modified>
  <cp:revision>3</cp:revision>
  <dc:subject/>
  <dc:title/>
</cp:coreProperties>
</file>