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распоряжение Правительства Воронежской области от 23.07.2024  № 578-р «О повышении (индексации) оплаты труда», на основании постановления администрации Павловского муниципального района Воронежской области от 06.08.2024 № 552 «О повышении (индексации) оплаты труда работников муниципальных учреждений», в целях повышения оплаты труда работников муниципальных учреждений,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 свое действие на правоотношения, возникшие с 01.07.2024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финанса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Воробь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Жиля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Чечур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23" w:hanging="0"/>
        <w:jc w:val="center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>минимальные размеры окладов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уководителей, специалистов и служащих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елопроизводитель, калькулятор, кассир, машинистка, секретарь-рефере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668</w:t>
            </w:r>
          </w:p>
        </w:tc>
      </w:tr>
    </w:tbl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72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складом, заведующий хозяй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6694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668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третье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Бухгалтер, инженер, инженер программист (программист), специалист по охране труда, инспектор, специалист по кадрам, экономист, юрисконсульт,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668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Должности служащих 1 квалификационного уровня с производной «старший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95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769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, по которым могут быть установлены производные «ведущ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95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ного бухгалтера, главные специалисты от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953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четвер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1962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механик, инженер), системный администра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953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37" w:right="1152" w:hanging="0"/>
        <w:rPr/>
      </w:pPr>
      <w:r>
        <w:rPr>
          <w:bCs/>
          <w:color w:val="000000"/>
          <w:spacing w:val="-2"/>
          <w:sz w:val="26"/>
          <w:szCs w:val="26"/>
        </w:rPr>
        <w:t>5. 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я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Заместитель руководителя, главный бухгал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6585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39866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ind w:left="5812" w:hanging="0"/>
        <w:rPr/>
      </w:pPr>
      <w:r>
        <w:rPr>
          <w:sz w:val="26"/>
          <w:szCs w:val="26"/>
        </w:rPr>
        <w:t>Приложение № 2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комендуемые минимальные размеры окладов  работников, 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рабоч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; дворник; кладовщик; сторож (охранник); вахтер; уборщик производственных и служебных помещений; подсобный рабочий; слесарь-сантех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4845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ind w:left="1725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</w:t>
      </w:r>
      <w:r>
        <w:rPr>
          <w:bCs/>
          <w:color w:val="000000"/>
          <w:spacing w:val="-2"/>
          <w:sz w:val="26"/>
          <w:szCs w:val="26"/>
        </w:rPr>
        <w:t xml:space="preserve">рабочих второго уровн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1985"/>
      </w:tblGrid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208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216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327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65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М.Н. Янцов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2:00Z</dcterms:created>
  <dc:creator>user</dc:creator>
  <dc:description/>
  <cp:keywords/>
  <dc:language>en-US</dc:language>
  <cp:lastModifiedBy>user001</cp:lastModifiedBy>
  <cp:lastPrinted>2023-11-13T10:18:00Z</cp:lastPrinted>
  <dcterms:modified xsi:type="dcterms:W3CDTF">2024-08-15T16:01:00Z</dcterms:modified>
  <cp:revision>13</cp:revision>
  <dc:subject/>
  <dc:title>О внесении изменений в устав</dc:title>
</cp:coreProperties>
</file>