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ект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pacing w:val="20"/>
          <w:sz w:val="34"/>
          <w:szCs w:val="34"/>
        </w:rPr>
      </w:pPr>
      <w:r>
        <w:rPr>
          <w:rFonts w:eastAsia="Calibri"/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. Павловск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ринимая во внимание  распоряжение Правительства Воронежской области от 06.07.2023 № 430-р «О повышении (индексации) оплаты труда»,  администрация Павловского муниципального района  Воронеж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 в постановление администрации Павловского муниципального района Воронежской области от 03.04.2023 № 262 «Об утверждении  Положения об оплате труда работников муниципального казенного  образовательного учреждения дополнительного образования «Павловская спортивная школа»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 В  полож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оплате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ого казенного  образовательного учреждения дополнительного образования «Павловская спортивная школа» Павловского муниципального района Воронежской области» приложение №1 </w:t>
      </w:r>
      <w:r>
        <w:rPr>
          <w:rFonts w:cs="Times New Roman" w:ascii="Times New Roman" w:hAnsi="Times New Roman"/>
          <w:kern w:val="2"/>
          <w:sz w:val="26"/>
          <w:szCs w:val="26"/>
        </w:rPr>
        <w:t>«Расчет заработной платы»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«                                                                  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ложению об оплате труд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70"/>
        <w:gridCol w:w="1819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служебных помещений; подсобный рабоч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632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70"/>
        <w:gridCol w:w="1819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39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45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9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3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45</w:t>
            </w:r>
          </w:p>
        </w:tc>
      </w:tr>
      <w:tr>
        <w:trPr>
          <w:trHeight w:val="4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058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31"/>
        <w:gridCol w:w="1958"/>
      </w:tblGrid>
      <w:tr>
        <w:trPr>
          <w:trHeight w:val="3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3 952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664"/>
        <w:gridCol w:w="196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4 900</w:t>
            </w:r>
          </w:p>
        </w:tc>
      </w:tr>
      <w:tr>
        <w:trPr>
          <w:trHeight w:val="6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1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20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right="41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 на </w:t>
      </w:r>
      <w:r>
        <w:rPr>
          <w:rStyle w:val="Style18"/>
          <w:rFonts w:eastAsia="Calibri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8:00Z</dcterms:created>
  <dc:creator>bikanov</dc:creator>
  <dc:description/>
  <cp:keywords/>
  <dc:language>en-US</dc:language>
  <cp:lastModifiedBy>user</cp:lastModifiedBy>
  <cp:lastPrinted>2023-07-24T12:47:00Z</cp:lastPrinted>
  <dcterms:modified xsi:type="dcterms:W3CDTF">2023-07-24T12:52:00Z</dcterms:modified>
  <cp:revision>41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