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 социально-экономического развития, муниципального контроля и поддержки предпринимательства администрации Павловского муниципального района извещает о проведении публичных консультаций в целях оценки регулирующего воздействия проекта нормативно правового акт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ормативно правовой ак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bookmarkStart w:id="0" w:name="_Hlk57709302"/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Павловского муниципального района Воронежской области от 01.10.2020 № 657 «</w:t>
      </w:r>
      <w:bookmarkStart w:id="1" w:name="_Hlk50381985"/>
      <w:r>
        <w:rPr>
          <w:rFonts w:cs="Times New Roman" w:ascii="Times New Roman" w:hAnsi="Times New Roman"/>
          <w:sz w:val="26"/>
          <w:szCs w:val="26"/>
        </w:rPr>
        <w:t>О Порядке предоставления субсидий на возмещение части затрат субъектам малого и среднего предпринимательства Павловского муниципального района Воронежской области, занимающимся социально значимыми видами деятельности</w:t>
      </w:r>
      <w:bookmarkEnd w:id="1"/>
      <w:r>
        <w:rPr>
          <w:rFonts w:cs="Times New Roman" w:ascii="Times New Roman" w:hAnsi="Times New Roman"/>
          <w:sz w:val="26"/>
          <w:szCs w:val="26"/>
        </w:rPr>
        <w:t>»»</w:t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зработчик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социально-экономического развития, муниципального контроля и поддержки предпринимательства администрации Павл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рок проведения публичных консультаций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06.2021 до 11.06.2021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Направление ответов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ение ответов на адрес администрации Павловского муниципального района: </w:t>
      </w:r>
      <w:r>
        <w:rPr>
          <w:rFonts w:cs="Times New Roman" w:ascii="Times New Roman" w:hAnsi="Times New Roman"/>
          <w:sz w:val="26"/>
          <w:szCs w:val="26"/>
          <w:lang w:val="en-US"/>
        </w:rPr>
        <w:t>pavl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govvr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Комментарий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ы предпринимательской деятельности, осуществляющие деятельность на территории Павловского муниципального района просим Вас высказать свою позицию по конкретному нормативно правовому акт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5:00Z</dcterms:created>
  <dc:creator>akornienko</dc:creator>
  <dc:description/>
  <cp:keywords/>
  <dc:language>en-US</dc:language>
  <cp:lastModifiedBy>User</cp:lastModifiedBy>
  <cp:lastPrinted>2021-06-10T11:29:00Z</cp:lastPrinted>
  <dcterms:modified xsi:type="dcterms:W3CDTF">2021-06-10T08:29:00Z</dcterms:modified>
  <cp:revision>7</cp:revision>
  <dc:subject/>
  <dc:title/>
</cp:coreProperties>
</file>