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проведения экспертизы муниципального нормативно правового ак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авловского муниципального района Воронежской области от 22.05.2019 № 30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авлов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1 до 30.06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p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cp:lastPrinted>2021-06-10T11:29:00Z</cp:lastPrinted>
  <dcterms:modified xsi:type="dcterms:W3CDTF">2021-06-16T12:40:00Z</dcterms:modified>
  <cp:revision>10</cp:revision>
  <dc:subject/>
  <dc:title/>
</cp:coreProperties>
</file>