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 извещает о проведении публичных консультаций в целях оценки регулирующего воздействия проекта нормативн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рмативно правовой акт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_Hlk57709302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Павловского </w:t>
      </w:r>
      <w:r>
        <w:rPr>
          <w:rFonts w:cs="Times New Roman" w:ascii="Times New Roman" w:hAnsi="Times New Roman"/>
          <w:sz w:val="27"/>
          <w:szCs w:val="27"/>
        </w:rPr>
        <w:t>муниципального района Воронежской области от 20.10.2020 № 693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Павловском муниципальном районе Воронежской области»»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 проведения публичных консультац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0.2021 до 08.11.202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правление ответ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ответов на адрес администрации Пав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pav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ovvr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ментар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предпринимательской деятельности, осуществляющие деятельность на территории Павловского муниципального района просим Вас высказать свою позицию по конкретному нормативно правовому ак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kornienko</dc:creator>
  <dc:description/>
  <cp:keywords/>
  <dc:language>en-US</dc:language>
  <cp:lastModifiedBy>User</cp:lastModifiedBy>
  <cp:lastPrinted>2021-11-08T09:39:00Z</cp:lastPrinted>
  <dcterms:modified xsi:type="dcterms:W3CDTF">2021-11-08T06:39:00Z</dcterms:modified>
  <cp:revision>10</cp:revision>
  <dc:subject/>
  <dc:title/>
</cp:coreProperties>
</file>