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0</wp:posOffset>
            </wp:positionV>
            <wp:extent cx="64643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GoBack"/>
      <w:bookmarkEnd w:id="0"/>
      <w:r>
        <w:rPr>
          <w:sz w:val="28"/>
          <w:szCs w:val="28"/>
        </w:rPr>
        <w:t>т 23.06.2014 г. № 3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ъявлении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 xml:space="preserve">по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от 02.03.2007 г. № 25-ФЗ                            «О муниципальной службе в Российской Федерации», Законом Воронежской области от 28.12.2007 г. №  175-ОЗ «О муниципальной службе в Воронежской области», постановлением администрации Павловского муниципального района от 31.01.2013 г. № 51 «Об утверждении Положения о Комиссии по формированию резерва управленческих кадров администрации Павловского муниципального район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конкурспо формированию резерва управленческих кадров администрации Павловского муниципального района (далее - конкурс) на следующие должности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- директор муниципального казенного учреждения Павловского муниципального района «Служба технического обеспечения»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казенного учреждения«Центр развития физической культуры и массового спорта «Горняк»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казенного учреждения Павловского муниципального района «Единая дежурно – диспетчерская служба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у, изъявившему желание участвовать в конкурсе предоставить в срок до 01.08.2014 г. в администрацию Павловского муниципального района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чное заявление согласно приложению № 1к настоящему распоряж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нкету, собственноручно заполненную,согласно приложению № 2 к настоящему распоря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 профессиональном образ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трудовую деяте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кандидата на включение в резерв управленческих кадров по целевому и функциональному назначению устанавливаются следующие треб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раст от 28 до 55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фактов нарушения ограничений и запретов, предусмотренных по ранее замещаемым должност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высшего профессионального образования по направлению деятельности, повышения уровня образования в процессе трудовой деятельности (наличие второго высшего образования, ученой степени, переподготовки, публикаций и т.д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правленческий опыт не менее пяти лет на должностях руководителей, заместителей руководителей, руководителей структурных подразделений организаций независимо от их формы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аспоряжение подлежит официальному опубликованию в муниципальной газете «Павловский муниципальный вестник» и размещению на официальном сайте администрации Павл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организационно – информационной и кадровой работы администрации Павловского муниципального района Бабаян Г.Г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            Ю.Ф. Рус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.о. начальника отдела правов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и противодействия корруп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Ю.С. Жиля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Начальник отдела организационно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й и кадровой рабо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Г.Г. Бабаян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от «__»__2014 г. №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формирован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а управленческих кадр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 серия___________№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дан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  рассмотреть   мою   кандидатуру   для   включения   в   резервуправленческих кадров организаций Павловского муниципального района на должность ______________________________________________________в организации 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ю  согласие  на  обработку  своих  персональных данных и проведение вотношении меня и представленных мною документов необходимых проверо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_________ 201_ г.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            Ю.Ф. Русин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от «__»__2014 г. №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63"/>
      </w:tblGrid>
      <w:tr>
        <w:trPr/>
        <w:tc>
          <w:tcPr>
            <w:tcW w:w="75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фотограф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ета претенд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включения в резерв управленческих кад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1.Фамилия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мя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чество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2. ИзменениеФ.И.О.: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если изменяли, то укажете их, а также когда, где и по какой причине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3.Гражданство: 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если изменяли, то укажите когда и по какой причине, если имеете гражданство другого государств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укажите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аспорт или документ его заменяющий: _______________________________________________________________________                                    (номер, серия, кем и когда выдан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3"/>
        <w:gridCol w:w="628"/>
        <w:gridCol w:w="604"/>
        <w:gridCol w:w="580"/>
        <w:gridCol w:w="556"/>
        <w:gridCol w:w="532"/>
        <w:gridCol w:w="508"/>
        <w:gridCol w:w="1661"/>
      </w:tblGrid>
      <w:tr>
        <w:trPr/>
        <w:tc>
          <w:tcPr>
            <w:tcW w:w="34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 Дата рождения: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6.Месторождения: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7. Домашний адрес (адрес регистрации и фактического проживания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индекс 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ъект Российской Федерации ___________________________________________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район 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й пункт_______________________________________________________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город, село, поселок и д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ца _____________________ дом __________ корп. _____квартира 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8. Контактная информация (телефоны: домашний, рабочий, сотовый;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88"/>
        <w:gridCol w:w="361"/>
        <w:gridCol w:w="1578"/>
        <w:gridCol w:w="379"/>
        <w:gridCol w:w="971"/>
        <w:gridCol w:w="344"/>
        <w:gridCol w:w="1408"/>
        <w:gridCol w:w="412"/>
      </w:tblGrid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Семейное положение: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ат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мужем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ст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 замужем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ец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дов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еден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зведена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«женат (замужем)», укажите Сведения о супруг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Фамилия Имя Отчество, дата и место рождения, место работы и замещаемая должност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231"/>
        <w:gridCol w:w="537"/>
        <w:gridCol w:w="1946"/>
        <w:gridCol w:w="531"/>
      </w:tblGrid>
      <w:tr>
        <w:trPr/>
        <w:tc>
          <w:tcPr>
            <w:tcW w:w="43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Наличие детей:</w:t>
            </w:r>
          </w:p>
        </w:tc>
        <w:tc>
          <w:tcPr>
            <w:tcW w:w="2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«да», укажит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985"/>
        <w:gridCol w:w="1743"/>
      </w:tblGrid>
      <w:tr>
        <w:trPr>
          <w:trHeight w:val="25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Национальность: _____________________________________________________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не является обязательным для заполне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Какими языками владеет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. Родной язык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2. Иностранные язык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259"/>
        <w:gridCol w:w="2074"/>
        <w:gridCol w:w="1805"/>
      </w:tblGrid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ладения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ею свобод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таю и могу объяснятьс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итаю и перевож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 словарем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Навыки работы с компьютером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5"/>
        <w:gridCol w:w="1608"/>
        <w:gridCol w:w="1075"/>
        <w:gridCol w:w="2747"/>
      </w:tblGrid>
      <w:tr>
        <w:trPr>
          <w:trHeight w:val="36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программного обеспеч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ень владения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звание конкретных программных продуктов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 которыми приходилось работать</w:t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ею свобод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ею общее представ</w:t>
              <w:softHyphen/>
              <w:t>л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работал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овые редак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табл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 базы да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559"/>
        <w:gridCol w:w="1134"/>
        <w:gridCol w:w="2736"/>
      </w:tblGrid>
      <w:tr>
        <w:trPr>
          <w:trHeight w:val="6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ые 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ерационные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Отношение к воинской обязанности и воинское звани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10"/>
        <w:gridCol w:w="2410"/>
        <w:gridCol w:w="1601"/>
      </w:tblGrid>
      <w:tr>
        <w:trPr>
          <w:trHeight w:val="211" w:hRule="atLeast"/>
        </w:trPr>
        <w:tc>
          <w:tcPr>
            <w:tcW w:w="95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 Сведения об образовании: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орм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уч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ледовательность получения образования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тье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ты нача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 окончания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  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год)    (месяц,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 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  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год)     (месяц, год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год)  (месяц, год)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овень 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среднее профессионально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шее, аспирантур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ъюнктура, докторанту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обучения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очная, вечерняя, заочн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ное наименование учебного заве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 указанием адреса учебного завед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ульт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ипло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з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иплома, диссерт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* Код профи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е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 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труды (сколько и в каких областях)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Изобретения </w:t>
            </w:r>
            <w:r>
              <w:rPr>
                <w:color w:val="000000"/>
                <w:sz w:val="26"/>
                <w:szCs w:val="26"/>
              </w:rPr>
              <w:t>(сколько и в каких областях) 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* Код профиля образования: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технический, технологический</w:t>
        <w:tab/>
        <w:t>5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гуманитарный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экономический</w:t>
        <w:tab/>
        <w:tab/>
        <w:tab/>
        <w:tab/>
        <w:t>6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>естественно-научный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юридический</w:t>
        <w:tab/>
        <w:tab/>
        <w:tab/>
        <w:tab/>
        <w:t>7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военный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управленческ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. Дополнительное профессиональное образование за последние 5 ле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2268"/>
        <w:gridCol w:w="1563"/>
      </w:tblGrid>
      <w:tr>
        <w:trPr>
          <w:trHeight w:val="19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орм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вы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алификации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ледовательность обучения</w:t>
            </w:r>
          </w:p>
        </w:tc>
      </w:tr>
      <w:tr>
        <w:trPr>
          <w:trHeight w:val="29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ы начала и окончания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)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курсы повышения квалификаци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фессиональная переподготовк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жиров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организации, учебного за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сто прове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трана, гор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итогового докум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сертификат, свидетельств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остов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7. Участие в общественных организация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том числе профессиональных, научно-технических и др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814"/>
        <w:gridCol w:w="1872"/>
        <w:gridCol w:w="1421"/>
        <w:gridCol w:w="851"/>
      </w:tblGrid>
      <w:tr>
        <w:trPr>
          <w:trHeight w:val="11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бы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еленный пунк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ш статус в организации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ководящего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shd w:fill="FFFFFF" w:val="clear"/>
              <w:autoSpaceDE w:val="false"/>
              <w:ind w:left="-44"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и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18. Место работы в настоящее время: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. Должность, с какого времени в этой должност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с ______________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2. Количество подчиненных: __________________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 Выполняемая  работа  с  начала  трудовой  деятельности  (заполняется  согласно приложению № 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Классный  чин,  квалификационный разряд,  дипломатический ранг,  воинское звание, специальное звани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1. Были ли Вы судимы, когда и за что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Допуск  к государственный  тайне,  оформленный  за  период  работы,  службы, учебы, его форма, номер и дата (если имеется)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3. Государственные и ведомственные награды, знаки отличия, иные виды поощрений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Индивидуальный   план   управленческого  и    профессионального   развития (указать на необходимость получения дополнительных знаний в определенной сфере):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Лица, которые могут  предоставить отзыв  на профессиональную деятельность претендента и проявление его личностных качест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485"/>
        <w:gridCol w:w="2047"/>
      </w:tblGrid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 Отчество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должност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Назовите факторы, влияющие на Ваше самочувствие и работоспособность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973"/>
      </w:tblGrid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 Ваше хобби (чем Вы любите заниматься в свободное от работы время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Иная информация, которую Вы хотите сообщить о себ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не известно, что сообщение о себе в анкете заведомо ложных сведений может повлечь отказ во включении в резерв управленческих кад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заполнения  «______» __________ 20 ___ г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ая подпись 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            Ю.Ф. Рус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4678"/>
        <w:jc w:val="both"/>
        <w:rPr/>
      </w:pPr>
      <w:r>
        <w:rPr>
          <w:color w:val="000000"/>
          <w:sz w:val="26"/>
          <w:szCs w:val="26"/>
        </w:rPr>
        <w:t xml:space="preserve">Приложение №1 к Анкете претендента 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включения в резерв 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ческих кадров</w:t>
      </w:r>
    </w:p>
    <w:p>
      <w:pPr>
        <w:pStyle w:val="Normal"/>
        <w:shd w:fill="FFFFFF" w:val="clear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autoSpaceDE w:val="false"/>
        <w:ind w:firstLine="467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Фамилии.И.О. претендента)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№ ______ Всего листов 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9. Выполняемая  работа   </w:t>
      </w:r>
      <w:r>
        <w:rPr>
          <w:color w:val="000000"/>
          <w:sz w:val="26"/>
          <w:szCs w:val="26"/>
        </w:rPr>
        <w:t xml:space="preserve">с  </w:t>
      </w:r>
      <w:r>
        <w:rPr>
          <w:bCs/>
          <w:color w:val="000000"/>
          <w:sz w:val="26"/>
          <w:szCs w:val="26"/>
        </w:rPr>
        <w:t>начала   трудовой  деятельности   (укажите  все  места Вашей работы в прошлом)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начиная с первого места работы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701"/>
        <w:gridCol w:w="1190"/>
        <w:gridCol w:w="1229"/>
        <w:gridCol w:w="983"/>
        <w:gridCol w:w="1073"/>
      </w:tblGrid>
      <w:tr>
        <w:trPr>
          <w:trHeight w:val="6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х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(отдел, це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дчиненны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язан-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ислите)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ж работы, лет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585"/>
      </w:tblGrid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че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й служ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служ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4:00Z</dcterms:created>
  <dc:creator>Кадры</dc:creator>
  <dc:description/>
  <dc:language>en-US</dc:language>
  <cp:lastModifiedBy>Денис Денисов</cp:lastModifiedBy>
  <cp:lastPrinted>2014-06-07T11:25:00Z</cp:lastPrinted>
  <dcterms:modified xsi:type="dcterms:W3CDTF">2014-09-03T08:24:00Z</dcterms:modified>
  <cp:revision>2</cp:revision>
  <dc:subject/>
  <dc:title/>
</cp:coreProperties>
</file>