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январ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2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ждународные отношения. Международ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21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Внешнеэкономическая деятельность. Таможен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7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Уголовное право. Исполнение на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8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авосу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0:00Z</dcterms:created>
  <dc:creator>Цибизова Е.В.</dc:creator>
  <dc:description/>
  <cp:keywords>01.12.2011</cp:keywords>
  <dc:language>en-US</dc:language>
  <cp:lastModifiedBy>Гущина</cp:lastModifiedBy>
  <cp:lastPrinted>2019-12-30T10:04:00Z</cp:lastPrinted>
  <dcterms:modified xsi:type="dcterms:W3CDTF">2020-01-31T07:22:00Z</dcterms:modified>
  <cp:revision>5</cp:revision>
  <dc:subject/>
  <dc:title>ТЕМАТИЧЕСКИЙ КЛАССИФИКАТОР</dc:title>
</cp:coreProperties>
</file>