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естровый номер торгов 2025-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купли-продажи земельных участков из земель населенных пунктов, расположенных на территории Павловского муниципального района Воронежской области Лот №1, Лот №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снование проведения аукциона: постановление администрации Павловского муниципального района Воронежской области от </w:t>
      </w:r>
      <w:r>
        <w:rPr>
          <w:bCs/>
          <w:sz w:val="23"/>
          <w:szCs w:val="23"/>
        </w:rPr>
        <w:t>27.05.2025 № 424</w:t>
      </w:r>
      <w:r>
        <w:rPr>
          <w:bCs/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«О проведении открытого аукциона в электронной форме по продаже земельных участков с кадастровыми номерами 36:20:5000001:141, 36:20:5000001:142»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ператор электронной торговой площадки (далее – Оператор) – Сбербанк-АСТ, адрес местонахождения: 119435, город Москва, Большой Саввинский переулок, дом 12, строение 9, </w:t>
      </w: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  <w:lang w:val="en-US"/>
        </w:rPr>
        <w:t xml:space="preserve">тел. (800) 302-29-99, официальный сайт: </w:t>
      </w:r>
      <w:r>
        <w:rPr>
          <w:rStyle w:val="InternetLink"/>
        </w:rPr>
        <w:t>www.sberbank-ast.ru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рганизатор электронного аукциона (далее - Организатор)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; </w:t>
      </w:r>
      <w:r>
        <w:rPr>
          <w:sz w:val="23"/>
          <w:szCs w:val="23"/>
        </w:rPr>
        <w:t>адрес местонахождения: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 xml:space="preserve">396420, Воронежская область, Павловский район, г. Павловск, ул. Гоголя, 40 А, каб. 214; тел.: (473) 622-49-35; e-mail: </w:t>
      </w:r>
      <w:r>
        <w:rPr>
          <w:rStyle w:val="InternetLink"/>
        </w:rPr>
        <w:t>MOUMI@govvrn.ru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3"/>
          <w:szCs w:val="23"/>
        </w:rPr>
        <w:t>Продавец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sz w:val="23"/>
          <w:szCs w:val="23"/>
        </w:rPr>
        <w:t>Время и место подачи заявок: круглосуточно 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          </w:t>
      </w:r>
      <w:r>
        <w:rPr>
          <w:bCs/>
          <w:sz w:val="23"/>
          <w:szCs w:val="23"/>
          <w:lang w:val="en-US"/>
        </w:rPr>
        <w:t>Сбербанк-АСТ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www.sberb</w:t>
        </w:r>
      </w:hyperlink>
      <w:r>
        <w:rPr>
          <w:rStyle w:val="InternetLink"/>
        </w:rPr>
        <w:t>ank-ast.ru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начала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05 июля 2025 г. в                09 часов 00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21 июля 2025 г. в                 15 часов 00 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рассмотрения заявок на участие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22 июля 2025 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, время и место проведения электронного аукциона</w:t>
      </w:r>
      <w:r>
        <w:rPr>
          <w:color w:val="333333"/>
          <w:sz w:val="21"/>
          <w:szCs w:val="21"/>
        </w:rPr>
        <w:t xml:space="preserve"> </w:t>
      </w:r>
      <w:r>
        <w:rPr>
          <w:color w:val="000000"/>
          <w:sz w:val="23"/>
          <w:szCs w:val="23"/>
        </w:rPr>
        <w:t>– 24 июля</w:t>
      </w:r>
      <w:r>
        <w:rPr>
          <w:sz w:val="23"/>
          <w:szCs w:val="23"/>
        </w:rPr>
        <w:t xml:space="preserve"> 2025 г. в 09 часов 00 минут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bCs/>
          <w:sz w:val="23"/>
          <w:szCs w:val="23"/>
          <w:lang w:val="en-US"/>
        </w:rPr>
        <w:t xml:space="preserve">Сбербанк-АСТ </w:t>
      </w:r>
      <w:r>
        <w:rPr>
          <w:rStyle w:val="InternetLink"/>
        </w:rPr>
        <w:t>www.sberbank-ast.ru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смотра земельных участков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3 дня до даты окончания приема заявок на участие в электронном аукционе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. </w:t>
      </w: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Сведения о предмете электронного аукциона</w:t>
      </w:r>
    </w:p>
    <w:p>
      <w:pPr>
        <w:pStyle w:val="Normal"/>
        <w:jc w:val="center"/>
        <w:rPr/>
      </w:pP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Предмет аукциона – право заключения договора купли-продажи земельного участк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344"/>
        <w:gridCol w:w="746"/>
        <w:gridCol w:w="2023"/>
        <w:gridCol w:w="1365"/>
        <w:gridCol w:w="1364"/>
        <w:gridCol w:w="792"/>
        <w:gridCol w:w="717"/>
        <w:gridCol w:w="770"/>
      </w:tblGrid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  (вид угод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</w:t>
            </w:r>
          </w:p>
        </w:tc>
      </w:tr>
      <w:tr>
        <w:trPr>
          <w:trHeight w:val="142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1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0:5000001: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Павловский муниципальный район, Покровское сельское поселение, хутор Новомаксимово, земельный участок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19588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82,00</w:t>
            </w:r>
          </w:p>
        </w:tc>
      </w:tr>
      <w:tr>
        <w:trPr>
          <w:trHeight w:val="142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2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0:5000001:1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Павловский муниципальный район, Покровское сельское поселение, хутор Новомаксимово, земельный участок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8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979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82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Размер задатка для участия в аукционе: 100 % начальной цены 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Шаг аукциона» (величина повышения начального размера платы) – 5% от </w:t>
      </w:r>
      <w:r>
        <w:rPr>
          <w:lang w:eastAsia="zh-CN"/>
        </w:rPr>
        <w:t>начальной цены продажи земельного участка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ое назначение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ницы описаны в выписках из Единого государственного реестра недвижимости об объекте недвижимости.</w:t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, ограничения прав на земельные участки, в том числе предусмотренные ст. 56 Земельного кодекса Российской Федераци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араметры разрешенного строительства объекта капитального строительства определяются в соответствии с Правилами землепользования и застройки Покровского сельского поселения Павловского муниципального района, утвержденными приказом департамента архитектуры и градостроительства Воронежской области от 02.06.2023 № 45-01-04/435, территориальная зона застройки индивидуальными жилыми домами хутор Новомаксимово - Ж1/3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774"/>
      </w:tblGrid>
      <w:tr>
        <w:trPr>
          <w:trHeight w:val="5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Для земельных участков с разрешенным использованием –</w:t>
            </w:r>
          </w:p>
          <w:p>
            <w:pPr>
              <w:pStyle w:val="Normal"/>
              <w:ind w:left="-107" w:right="-8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/5000</w:t>
            </w:r>
          </w:p>
        </w:tc>
      </w:tr>
      <w:tr>
        <w:trPr>
          <w:trHeight w:val="81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инимальные отступы от границы земельных участков в целях определения мест допустимого размещения зданий, строений, сооружени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3 м</w:t>
            </w:r>
          </w:p>
        </w:tc>
      </w:tr>
      <w:tr>
        <w:trPr>
          <w:trHeight w:val="27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ое количество этаже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этажа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%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зоснабжение: подключение объекта будет возможно после реализации п. 289 строительство газораспределительных сетей х. Новомаксимово, Павловского муниципального района, Воронежской области (включая ПИР) предусмотренного планом мероприятий региональной программы газификации жилищно-коммунального хозяйства, промышленных и иных организаций Воронежской области на 2022-2031 годы. На основании постановления Правительства Воронежской области от 10.02.2022 № 64 (ред. от 21.08.2024) «Об утверждении региональной программы газификации жилищно-коммунального хозяйства, промышленных и иных организаций Воронежской области на 2022-2031 годы»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огласно письму администрации Покровского сельского поселения Павловского муниципального района Воронежской области от 13.05.2025 года исх. № 31 </w:t>
      </w:r>
      <w:r>
        <w:rPr>
          <w:sz w:val="23"/>
          <w:szCs w:val="23"/>
        </w:rPr>
        <w:t>в хуторе Новомаксимово с</w:t>
      </w:r>
      <w:r>
        <w:rPr>
          <w:bCs/>
          <w:sz w:val="23"/>
          <w:szCs w:val="23"/>
        </w:rPr>
        <w:t>ети водоснабжения, водоотведения, теплоснабжения отсутствуют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участия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ждане, желающие участвовать в электронном аукционе (далее - заявитель), обязаны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Внести задаток на счет Оператора электронной площадки в порядке, указанном в    п. 3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Направить Оператору заявку на участие в электронном аукционе в порядке, указанном в п. 4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3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>Задаток вносится в валюте Российской Федерации на счет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 счета оператора электронной площадки 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</w:rPr>
        <w:t xml:space="preserve"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sz w:val="24"/>
          </w:rPr>
          <w:t>http://utp.sberbank-ast.ru/AP/Notice/653/Requisites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5-3, лот № 1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даток вносится заявителем единым платежом в валюте Российской Федераци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мены аукциона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зыва заявки заявителем до окончания срока подачи заявок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каза заявителю в допуске к участию в аукционе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, внесенный лицом, признанным победителем аукциона, а также лицом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ется в счет оплаты за земельный участок.  Задатки, внесенные указанными в настоящем пункт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подачи и приема заявок на участие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заявителями осуществляется в соответствии с Регламентом электронной торговой площадки Сбербанк-АС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с указанием банковских реквизитов счета для возврата задатка (форма заявки представлена в Приложении № 1 к настоящему извещению)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заявка на участие в электронном аукционе с указанием банковских реквизитов счета для возврата задатка в форме электронного документа (форма заявки представлена в Приложении № 1 к настоящему извещению);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>2) копии документов, удостоверяющих личность заявителя</w:t>
      </w:r>
      <w:r>
        <w:rPr/>
        <w:t xml:space="preserve"> (копии всех страниц паспорта гражданина Российской Федерации)</w:t>
      </w:r>
      <w:r>
        <w:rPr>
          <w:sz w:val="23"/>
          <w:szCs w:val="23"/>
        </w:rPr>
        <w:t>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подается отдельно по каждому лот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йлы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рассмотрения заявок на участие в электронном аукционе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электронном аукционе по следующим основаниям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оступление задатка на дату рассмотрения заявок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проведения электронного аукциона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цедура электронного аукциона проводится на электронной торговой площадке в день и время, указанные в настоящем извещении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укцион признается несостоявшимся в случае, есл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7. Заключение договора купли-продажи земельного участк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9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заключается по начальной цене предмета электронного аукциона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заявителем, признанным единственным участником электронного аукциона,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единственным принявшим участие в электронном аукционе его участни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роект договора купли-продажи представлен в Приложении № 2 к настоящему извещению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извещению о проведении электронного аукциона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МОУМИ администрации 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аво заключения договора купли-продажи земельного участка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естровый номер торгов 2025-6, лот №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ЛЯ ФИЗИЧЕСКОГО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спорт серия ________ №_____________ выдан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дата выдачи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место регистрации: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чтовый адрес: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: 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электронного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знакомившись с материалами извещения о проведении электронного аукциона на право заключения договора купли-продажи земельного участка на официальных сайтах: </w:t>
      </w:r>
      <w:hyperlink r:id="rId10">
        <w:r>
          <w:rPr>
            <w:rStyle w:val="InternetLink"/>
          </w:rPr>
          <w:t>www.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11">
        <w:r>
          <w:rPr>
            <w:rStyle w:val="InternetLink"/>
            <w:sz w:val="23"/>
            <w:szCs w:val="23"/>
          </w:rPr>
          <w:t>www.sberbank-ast.ru</w:t>
        </w:r>
      </w:hyperlink>
      <w:r>
        <w:rPr>
          <w:sz w:val="23"/>
          <w:szCs w:val="23"/>
        </w:rPr>
        <w:t>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, расположенного по адресу: _____________________________________.</w:t>
      </w:r>
    </w:p>
    <w:p>
      <w:pPr>
        <w:pStyle w:val="Normal"/>
        <w:ind w:firstLine="709"/>
        <w:rPr/>
      </w:pPr>
      <w:r>
        <w:rPr>
          <w:sz w:val="23"/>
          <w:szCs w:val="23"/>
        </w:rPr>
        <w:t>С проектом договора купли-продажи земельного участка, с условиями согласе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латежные реквизиты заявителя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         </w:t>
      </w:r>
      <w:r>
        <w:rPr>
          <w:sz w:val="23"/>
          <w:szCs w:val="23"/>
        </w:rPr>
        <w:t>Заявитель:                                   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_______________________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подпись/ФИО                                                </w:t>
      </w:r>
    </w:p>
    <w:p>
      <w:pPr>
        <w:pStyle w:val="Normal"/>
        <w:ind w:firstLine="709"/>
        <w:rPr/>
      </w:pPr>
      <w:r>
        <w:rPr>
          <w:sz w:val="23"/>
          <w:szCs w:val="23"/>
        </w:rPr>
        <w:t>               </w:t>
      </w:r>
      <w:r>
        <w:rPr>
          <w:sz w:val="23"/>
          <w:szCs w:val="23"/>
        </w:rPr>
        <w:t>«____»______________2025 г.     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                                    </w:t>
      </w: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м.п.                          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3"/>
          <w:szCs w:val="23"/>
        </w:rPr>
        <w:t xml:space="preserve">Приложение № 2 к извещению о проведении электронного аукциона </w:t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Normal"/>
        <w:ind w:right="-338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4" w:hanging="0"/>
        <w:jc w:val="both"/>
        <w:rPr>
          <w:sz w:val="23"/>
          <w:szCs w:val="23"/>
        </w:rPr>
      </w:pPr>
      <w:r>
        <w:rPr>
          <w:sz w:val="23"/>
          <w:szCs w:val="23"/>
        </w:rPr>
        <w:t>г. Павловск                                                                                «____» _______ 202__ № 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, именуемый в дальнейшем «Продавец», в лице _____________________, действующего на основании ________________, с одной стороны, и __________________________________________, именуемый в дальнейшем «Покупатель»</w:t>
      </w:r>
      <w:r>
        <w:rPr>
          <w:bCs/>
          <w:sz w:val="23"/>
          <w:szCs w:val="23"/>
        </w:rPr>
        <w:t>, с другой стороны, именуемые при совместном упоминании «Стороны»</w:t>
      </w:r>
      <w:r>
        <w:rPr>
          <w:sz w:val="23"/>
          <w:szCs w:val="23"/>
        </w:rPr>
        <w:t>, на основании _________________________________, заключили настоящий договор купли-продажи (далее – Договор,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площадью ____ кв.м, кадастровый номер ___________, адрес: _________________, категория земель _____________, территориальная зона __________________, вид разрешенного использования – _________________, именуемый в дальнейшем «Участок» в границах, указанных в выписке из Единого государственного реестра недвижимости об объекте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 Участок осмотрен Покупателем, признан им удовлетворяющим его потребност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 земельного участка, в соответствии с которым Продавец передал, а Покупатель принял Участок, претензий друг к другу стороны не имеют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лата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 Цена Участка, согласно протоколу ______________ от _________ № ___, составляет _________ (___________) рублей ___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3. Полная оплата цены Участка в сумме __________ (____________) рублей ___ коп. должна быть произведена Продавцу в течение </w:t>
      </w:r>
      <w:r>
        <w:rPr>
          <w:b/>
          <w:sz w:val="23"/>
          <w:szCs w:val="23"/>
        </w:rPr>
        <w:t xml:space="preserve">2 (двух) календарных дней </w:t>
      </w:r>
      <w:r>
        <w:rPr>
          <w:sz w:val="23"/>
          <w:szCs w:val="23"/>
        </w:rPr>
        <w:t>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–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единый казначейский счет 40102810945370000023, казначейский счет 03100643000000013100, БИК банка 012007084 ОТДЕЛЕНИЕ ВОРОНЕЖ БАНКА РОССИИ//УФК по Воронежской области г. Воронеж, ИНН 3620002250, КПП 362001001, ОКТМО 20633444,</w:t>
      </w:r>
      <w:r>
        <w:rPr>
          <w:bCs/>
          <w:sz w:val="23"/>
          <w:szCs w:val="23"/>
        </w:rPr>
        <w:t xml:space="preserve"> КБК </w:t>
      </w:r>
      <w:r>
        <w:rPr>
          <w:sz w:val="23"/>
          <w:szCs w:val="23"/>
        </w:rPr>
        <w:t>93511406013050000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указывается: оплата по Договору купли-продажи земельного участка от «___» ______20___ №____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4. Моментом исполнения обязательства по оплате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граничения использования и обременения Участка.</w:t>
      </w:r>
    </w:p>
    <w:p>
      <w:pPr>
        <w:pStyle w:val="Normal"/>
        <w:ind w:right="-44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_____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Продавец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2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Покупатель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1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2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3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За нарушение срока внесения платежа, указанного в пункте 2.3 Договора, Покупатель выплачивает пени из расчета 0,1 % от цены Участка за каждый календарный день просроч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Вступление в силу и переход права собственно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1. Все изменения и дополнения к настоящему Договору действительны, если они совершены в письменной форме и подписаны надлежаще уполномоченным лиц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 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 по местонахождению Продавц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3. Настоящий Договор составлен в 2-х экземплярах, имеющих одинаковую юридическую силу, один экземпляр находится у Продавца, один - у Покупа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 и реквизиты Сторо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давец:                                                                            Покупа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eastAsia="zh-CN"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/" TargetMode="External"/><Relationship Id="rId3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4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5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6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Отдел КФХ</dc:creator>
  <dc:description/>
  <cp:keywords/>
  <dc:language>en-US</dc:language>
  <cp:lastModifiedBy>user</cp:lastModifiedBy>
  <cp:lastPrinted>2025-07-02T16:23:00Z</cp:lastPrinted>
  <dcterms:modified xsi:type="dcterms:W3CDTF">2025-07-03T07:28:00Z</dcterms:modified>
  <cp:revision>98</cp:revision>
  <dc:subject/>
  <dc:title/>
</cp:coreProperties>
</file>