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естровый номер торгов 2025-1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электронного аукциона на право заключения договора купли-продажи земельного участка из земель населенных пунктов, расположенного на территории Павловского муниципального района Воронежской области Лот №1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  <w:lang w:val="en-US"/>
        </w:rPr>
        <w:t xml:space="preserve">Основание проведения аукциона: постановление администрации Павловского муниципального района Воронежской области от </w:t>
      </w:r>
      <w:r>
        <w:rPr>
          <w:bCs/>
          <w:sz w:val="23"/>
          <w:szCs w:val="23"/>
        </w:rPr>
        <w:t>06.03.2025 № 189</w:t>
      </w:r>
      <w:r>
        <w:rPr>
          <w:bCs/>
          <w:sz w:val="23"/>
          <w:szCs w:val="23"/>
          <w:lang w:val="en-US"/>
        </w:rPr>
        <w:t xml:space="preserve"> «О проведении </w:t>
      </w:r>
      <w:r>
        <w:rPr>
          <w:bCs/>
          <w:sz w:val="23"/>
          <w:szCs w:val="23"/>
        </w:rPr>
        <w:t xml:space="preserve">открытого </w:t>
      </w:r>
      <w:r>
        <w:rPr>
          <w:bCs/>
          <w:sz w:val="23"/>
          <w:szCs w:val="23"/>
          <w:lang w:val="en-US"/>
        </w:rPr>
        <w:t xml:space="preserve">аукциона </w:t>
      </w:r>
      <w:r>
        <w:rPr>
          <w:bCs/>
          <w:sz w:val="23"/>
          <w:szCs w:val="23"/>
        </w:rPr>
        <w:t xml:space="preserve">в электронной форме </w:t>
      </w:r>
      <w:r>
        <w:rPr>
          <w:bCs/>
          <w:sz w:val="23"/>
          <w:szCs w:val="23"/>
          <w:lang w:val="en-US"/>
        </w:rPr>
        <w:t>на право заключения договор</w:t>
      </w:r>
      <w:r>
        <w:rPr>
          <w:bCs/>
          <w:sz w:val="23"/>
          <w:szCs w:val="23"/>
        </w:rPr>
        <w:t>а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купли-продажи</w:t>
      </w:r>
      <w:r>
        <w:rPr>
          <w:bCs/>
          <w:sz w:val="23"/>
          <w:szCs w:val="23"/>
          <w:lang w:val="en-US"/>
        </w:rPr>
        <w:t xml:space="preserve"> земельн</w:t>
      </w:r>
      <w:r>
        <w:rPr>
          <w:bCs/>
          <w:sz w:val="23"/>
          <w:szCs w:val="23"/>
        </w:rPr>
        <w:t>ого</w:t>
      </w:r>
      <w:r>
        <w:rPr>
          <w:bCs/>
          <w:sz w:val="23"/>
          <w:szCs w:val="23"/>
          <w:lang w:val="en-US"/>
        </w:rPr>
        <w:t xml:space="preserve"> участк</w:t>
      </w:r>
      <w:r>
        <w:rPr>
          <w:bCs/>
          <w:sz w:val="23"/>
          <w:szCs w:val="23"/>
        </w:rPr>
        <w:t xml:space="preserve">а </w:t>
      </w:r>
      <w:r>
        <w:rPr>
          <w:bCs/>
          <w:sz w:val="23"/>
          <w:szCs w:val="23"/>
          <w:lang w:val="en-US"/>
        </w:rPr>
        <w:t xml:space="preserve">с кадастровым </w:t>
      </w:r>
      <w:r>
        <w:rPr>
          <w:color w:val="000000"/>
          <w:sz w:val="23"/>
          <w:szCs w:val="23"/>
        </w:rPr>
        <w:t>номером 36:20:0700004:410</w:t>
      </w:r>
      <w:r>
        <w:rPr>
          <w:bCs/>
          <w:sz w:val="23"/>
          <w:szCs w:val="23"/>
          <w:lang w:val="en-US"/>
        </w:rPr>
        <w:t>»</w:t>
      </w:r>
      <w:r>
        <w:rPr>
          <w:bCs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  <w:lang w:val="en-US"/>
        </w:rPr>
        <w:t xml:space="preserve">Оператор электронной торговой площадки (далее – Оператор) – Сбербанк-АСТ, адрес местонахождения: 119435, город Москва, Большой Саввинский переулок, дом 12, строение 9., </w:t>
      </w: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  <w:lang w:val="en-US"/>
        </w:rPr>
        <w:t xml:space="preserve">тел. (800) 302-29-99, официальный сайт: </w:t>
      </w:r>
      <w:r>
        <w:rPr>
          <w:rStyle w:val="InternetLink"/>
        </w:rPr>
        <w:t>www.sberbank-ast.ru</w:t>
      </w:r>
      <w:r>
        <w:rPr>
          <w:bCs/>
          <w:sz w:val="23"/>
          <w:szCs w:val="23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рганизатор электронного аукциона (далее - Организатор) -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; </w:t>
      </w:r>
      <w:r>
        <w:rPr>
          <w:sz w:val="23"/>
          <w:szCs w:val="23"/>
        </w:rPr>
        <w:t>адрес местонахождения: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 xml:space="preserve">396420, Воронежская область, Павловский район, г. Павловск, ул. Гоголя, 40 А, каб. 214; тел.: (473) 622-49-35; e-mail: </w:t>
      </w:r>
      <w:r>
        <w:rPr>
          <w:rStyle w:val="InternetLink"/>
        </w:rPr>
        <w:t>MOUMI@govvrn.ru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3"/>
          <w:szCs w:val="23"/>
        </w:rPr>
        <w:t>Продавец -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sz w:val="23"/>
          <w:szCs w:val="23"/>
        </w:rPr>
        <w:t>Время и место подачи заявок: круглосуточно на электронной торговой площадк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          </w:t>
      </w:r>
      <w:r>
        <w:rPr>
          <w:bCs/>
          <w:sz w:val="23"/>
          <w:szCs w:val="23"/>
          <w:lang w:val="en-US"/>
        </w:rPr>
        <w:t>Сбербанк-АСТ</w:t>
      </w:r>
      <w:r>
        <w:rPr>
          <w:bCs/>
          <w:sz w:val="23"/>
          <w:szCs w:val="23"/>
        </w:rPr>
        <w:t xml:space="preserve"> </w:t>
      </w:r>
      <w:hyperlink r:id="rId2">
        <w:r>
          <w:rPr>
            <w:rStyle w:val="InternetLink"/>
          </w:rPr>
          <w:t>www.sberb</w:t>
        </w:r>
      </w:hyperlink>
      <w:r>
        <w:rPr>
          <w:rStyle w:val="InternetLink"/>
        </w:rPr>
        <w:t>ank-ast.ru</w:t>
      </w:r>
      <w:r>
        <w:rPr>
          <w:bCs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и время начала приема заявок в электронном аукцион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15 марта 2025 г. в                09 часов 00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мину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в электронном аукцион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01 апреля 2025 г. в                 15 часов 00 мину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рассмотрения заявок на участие в электронном аукцион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02 апреля 2025 г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, время и место проведения электронного аукциона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3 апреля 2025 г. в 10 часов 00 минут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на электронной торговой площадк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bCs/>
          <w:sz w:val="23"/>
          <w:szCs w:val="23"/>
          <w:lang w:val="en-US"/>
        </w:rPr>
        <w:t>Сбербанк-АСТ</w:t>
      </w:r>
      <w:r>
        <w:rPr>
          <w:bCs/>
          <w:sz w:val="23"/>
          <w:szCs w:val="23"/>
        </w:rPr>
        <w:t xml:space="preserve"> </w:t>
      </w:r>
      <w:r>
        <w:rPr>
          <w:rStyle w:val="InternetLink"/>
        </w:rPr>
        <w:t>www.sberbank-ast.ru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и время осмотра земельного участка на местности –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3 дня до даты окончания приема заявок на участие в электронном аукционе.</w:t>
      </w:r>
    </w:p>
    <w:p>
      <w:pPr>
        <w:pStyle w:val="Normal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. </w:t>
      </w:r>
      <w:r>
        <w:rPr>
          <w:rFonts w:cs="opensans-regular;Times New Roman" w:ascii="opensans-regular;Times New Roman" w:hAnsi="opensans-regular;Times New Roman"/>
          <w:b/>
          <w:color w:val="333333"/>
          <w:sz w:val="21"/>
          <w:szCs w:val="21"/>
        </w:rPr>
        <w:t>Сведения о предмете электронного аукциона</w:t>
      </w:r>
    </w:p>
    <w:p>
      <w:pPr>
        <w:pStyle w:val="Normal"/>
        <w:jc w:val="center"/>
        <w:rPr/>
      </w:pPr>
      <w:r>
        <w:rPr>
          <w:rFonts w:cs="opensans-regular;Times New Roman" w:ascii="opensans-regular;Times New Roman" w:hAnsi="opensans-regular;Times New Roman"/>
          <w:b/>
          <w:color w:val="333333"/>
          <w:sz w:val="21"/>
          <w:szCs w:val="21"/>
        </w:rPr>
        <w:t>Предмет аукциона – право заключения договора купли-продажи земельного участк</w:t>
      </w:r>
      <w:r>
        <w:rPr/>
        <w:t>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207"/>
        <w:gridCol w:w="612"/>
        <w:gridCol w:w="2272"/>
        <w:gridCol w:w="1343"/>
        <w:gridCol w:w="1344"/>
        <w:gridCol w:w="875"/>
        <w:gridCol w:w="720"/>
        <w:gridCol w:w="748"/>
      </w:tblGrid>
      <w:tr>
        <w:trPr>
          <w:trHeight w:val="14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4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7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кв.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  (вид угод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</w:t>
            </w:r>
          </w:p>
        </w:tc>
      </w:tr>
      <w:tr>
        <w:trPr>
          <w:trHeight w:val="142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 1</w:t>
            </w:r>
          </w:p>
        </w:tc>
      </w:tr>
      <w:tr>
        <w:trPr>
          <w:trHeight w:val="14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6:20:0700004: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ронежская область, Павловский муниципальный район, Александро-Донское сельское поселение, с Бабка, ул Центральная, 39 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3"/>
          <w:szCs w:val="23"/>
        </w:rPr>
        <w:t>Размер задатка для участия в аукционе: 100 % начальной цены 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«Шаг аукциона» (величина повышения начального размера платы) – 3% от </w:t>
      </w:r>
      <w:r>
        <w:rPr>
          <w:lang w:eastAsia="zh-CN"/>
        </w:rPr>
        <w:t>начальной цены продажи земельного участка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евое назначение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Границы описаны в выписке из Единого государственного реестра недвижимости об объекте недвижимости.</w:t>
      </w:r>
    </w:p>
    <w:p>
      <w:pPr>
        <w:pStyle w:val="Western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ременения, ограничения прав на земельный участок, в том числе предусмотренные ст. 56 Земельного кодекса Российской Федераци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Параметры разрешенного строительства объекта капитального строительства определяются в соответствии с Правилами землепользования и застройки Александро-Донского сельского поселения Павловского муниципального района, утвержденными приказом министерства архитектуры и градостроительства Воронежской области от 13.11.2023 № 45-01-04/1114, территориальная зона застройки индивидуальными жилыми домами села Бабка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– Ж1/2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774"/>
      </w:tblGrid>
      <w:tr>
        <w:trPr>
          <w:trHeight w:val="54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Для земельных участков с разрешенным использованием –</w:t>
            </w:r>
          </w:p>
          <w:p>
            <w:pPr>
              <w:pStyle w:val="Normal"/>
              <w:ind w:left="-107" w:right="-86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4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едельные (минимальные и (или) максимальные) размеры земельных участков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0/5000</w:t>
            </w:r>
          </w:p>
        </w:tc>
      </w:tr>
      <w:tr>
        <w:trPr>
          <w:trHeight w:val="81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инимальные отступы от границы земельных участков в целях определения мест допустимого размещения зданий, строений, сооружений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3 м</w:t>
            </w:r>
          </w:p>
        </w:tc>
      </w:tr>
      <w:tr>
        <w:trPr>
          <w:trHeight w:val="27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аксимальное количество этажей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этажа</w:t>
            </w:r>
          </w:p>
        </w:tc>
      </w:tr>
      <w:tr>
        <w:trPr>
          <w:trHeight w:val="54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%</w:t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азоснабжение: согласно письму ОАО «Газпром газораспределение Воронеж»                         от 17.04.2024 года № 01/783 возможность подключения (технологического присоединения) объекта капитального строительства к сетям газораспределения имеется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Подключение (технологическое присоединение) объектов капитального строительства к сетям газораспределения осуществляется на основании Правил подключения утвержденных постановлением Правительства Российской Федерации от 13.09.2021 № 1547 (далее «Правила № 1547»)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огласно п. 5 Правил № 1547, подключение объектов капитального строительства к сети газораспределения осуществляется на основании договора о подключении, для чего заявитель обращается с заявкой о подключении, которая должна соответствовать требованиям п. 11, 16 Правил № 1547.</w:t>
      </w:r>
    </w:p>
    <w:p>
      <w:pPr>
        <w:pStyle w:val="Normal"/>
        <w:ind w:firstLine="708"/>
        <w:jc w:val="both"/>
        <w:rPr>
          <w:sz w:val="23"/>
          <w:szCs w:val="23"/>
          <w:highlight w:val="yellow"/>
        </w:rPr>
      </w:pPr>
      <w:r>
        <w:rPr>
          <w:bCs/>
          <w:sz w:val="23"/>
          <w:szCs w:val="23"/>
        </w:rPr>
        <w:t xml:space="preserve">Водоснабжение: согласно письму администрации Александро-Донского сельского поселения Павловского муниципального района Воронежской области от 02.05.2024 года   исх. № 193 </w:t>
      </w:r>
      <w:r>
        <w:rPr>
          <w:sz w:val="23"/>
          <w:szCs w:val="23"/>
        </w:rPr>
        <w:t>возможность подключения (технологического присоединения) объекта капитального строительства к сетям водоснабжения имеетс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А) глубина заложения – 2,2 м;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Б) фактический напор в сети трубопровода – от 1,0 до 4 атм</w:t>
      </w:r>
      <w:r>
        <w:rPr>
          <w:sz w:val="23"/>
          <w:szCs w:val="23"/>
        </w:rPr>
        <w:t>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) материал труб – асбоцемент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) диаметр труб – 100 м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рок действия технических условий: 2 (два) года с пересогласованием через 1 год с момента выдач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Возможность подключения к сетям теплоснабжение, водоотведения в соответствии с письмом администрации Александро-Донского сельского поселения Павловского муниципального района Воронежской области от 02.05.2024 года исх. № 193 не имеется в связи с отсутствием данных сетей по месту расположения земельного участка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Условия участия в электронном аукцион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щие услов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Граждане, желающие участвовать в электронном аукционе (далее - заявитель), обязаны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Внести задаток на счет Оператора электронной площадки в порядке, указанном в    п. 3 настоящего извещ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Направить Оператору заявку на участие в электронном аукционе в порядке, указанном в п. 4 настоящего извещ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3">
        <w:r>
          <w:rPr>
            <w:rStyle w:val="InternetLink"/>
            <w:sz w:val="23"/>
            <w:szCs w:val="23"/>
          </w:rPr>
          <w:t>пунктами 13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0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25 статьи 39.12</w:t>
        </w:r>
      </w:hyperlink>
      <w:r>
        <w:rPr>
          <w:sz w:val="23"/>
          <w:szCs w:val="23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платы за участие в электронном аукционе в порядке, размере и на условиях, установленных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>Задаток вносится в валюте Российской Федерации на счет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Банковские реквизиты счета оператора электронной площадки для перечисления задатка (в соответствии с регламентом электронной площадки)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4"/>
        </w:rPr>
        <w:t xml:space="preserve">АО «Сбербанк-АСТ»; ИНН 7707308480 КПП 770401001; расчетный счет 40702810300020038047; ПАО «Сбербанк России» г. Москва; БИК 044525225; корреспондентский счет 30101810400000000225, 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b/>
            <w:sz w:val="24"/>
          </w:rPr>
          <w:t>http://utp.sberbank-ast.ru/AP/Notice/653/Requisites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задаток за участие в электронном аукционе на право заключения договора купли-продажи земельного участка, реестровый номер торгов: 2024-8, лот № 1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Задаток вносится заявителем единым платежом в валюте Российской Федерации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купли-продажи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тмены аукциона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тзыва заявки заявителем до окончания срока подачи заявок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тказа заявителю в допуске к участию в аукционе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Задаток, внесенный лицом, признанным победителем аукциона, а также лицом, с которым договор купли-продажи земельного участка заключается в соответствии с пунктами 13 и 14 статьи 39.12 Земельного кодекса Российской Федерации, засчитывается в счет оплаты за земельный участок.  Задатки, внесенные указанными в настоящем пункте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Style14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орядок подачи и приема заявок на участие в электронном аукцион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ок заявителями осуществляется в соответствии с Регламентом электронной торговой площадки Сбербанк-АС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Заявка на участие в электронном аукционе подается заявителем после прохождения процедуры регистрации на электронной торговой площадке. Инструкция по регистрации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, установленными настоящим извещение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Заявка на участие в электронном аукционе с указанием банковских реквизитов счета для возврата задатка (форма заявки представлена в Приложении № 1 к настоящему извещению)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заявка на участие в электронном аукционе с указанием банковских реквизитов счета для возврата задатка в форме электронного документа (форма заявки представлена в Приложении № 1 к настоящему извещению);</w:t>
      </w:r>
    </w:p>
    <w:p>
      <w:pPr>
        <w:pStyle w:val="Style14"/>
        <w:spacing w:lineRule="atLeast" w:line="230" w:before="0" w:after="0"/>
        <w:ind w:firstLine="432"/>
        <w:jc w:val="both"/>
        <w:rPr/>
      </w:pPr>
      <w:r>
        <w:rPr>
          <w:sz w:val="23"/>
          <w:szCs w:val="23"/>
        </w:rPr>
        <w:t>2) копии документов, удостоверяющих личность заявителя</w:t>
      </w:r>
      <w:r>
        <w:rPr/>
        <w:t xml:space="preserve"> (копии всех страниц паспорта гражданина Российской Федерации)</w:t>
      </w:r>
      <w:r>
        <w:rPr>
          <w:sz w:val="23"/>
          <w:szCs w:val="23"/>
        </w:rPr>
        <w:t>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документы, подтверждающие внесени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на участие в электронном аукционе подается отдельно по каждому лот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айлы электронных документов заявки должны быть следующих форматов: .doc, .docx, .pdf, .rtf, .zip, .7z, .jpg, .gif, .png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дин заявитель имеет право подать только одну заявку на участие в электронном аукцион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 подаются, начиная с даты начала приема заявок до даты окончания приема заявок, указанных в настоящем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Заявка на участие в электронном аукционе считается поданной в момент ее подписани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не позднее дня окончания приема заявок отозвать заявку на участие в электронном аукционе.</w:t>
      </w:r>
    </w:p>
    <w:p>
      <w:pPr>
        <w:pStyle w:val="Style14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орядок рассмотрения заявок на участие в электронном аукционе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допускается к участию в электронном аукционе по следующим основаниям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епоступление задатка на дату рассмотрения заявок на участие в электронном аукционе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ача заявки на участие в электронном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ям, признанным участниками электронного аукциона, и заявителям, не допущенным к участию в электронном аукционе, Оператор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Style14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орядок проведения электронного аукциона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цедура электронного аукциона проводится на электронной торговой площадке в день и время, указанные в настоящем извещении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Электронный аукцион признается несостоявшимся в случае, если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>7. Заключение договора купли-продажи земельного участк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hyperlink r:id="rId9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Договор купли-продажи заключается по начальной цене предмета электронного аукциона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заявителем, признанным единственным участником электронного аукциона,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единственным принявшим участие в электронном аукционе его участник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Проект договора купли-продажи представлен в Приложении № 2 к настоящему извещению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Style14"/>
        <w:spacing w:before="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before="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извещению о проведении электронного аукциона</w:t>
      </w:r>
    </w:p>
    <w:p>
      <w:pPr>
        <w:pStyle w:val="Style14"/>
        <w:spacing w:before="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83" w:hanging="0"/>
        <w:jc w:val="right"/>
        <w:rPr>
          <w:b/>
          <w:b/>
        </w:rPr>
      </w:pPr>
      <w:r>
        <w:rPr>
          <w:b/>
        </w:rPr>
        <w:t xml:space="preserve">МОУМИ администрации </w:t>
      </w:r>
    </w:p>
    <w:p>
      <w:pPr>
        <w:pStyle w:val="Normal"/>
        <w:ind w:left="567" w:right="83" w:hanging="0"/>
        <w:jc w:val="right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ind w:left="567" w:right="8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на участие в электронном аукцион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право заключения договора купли-продажи земельного участка</w:t>
      </w:r>
    </w:p>
    <w:p>
      <w:pPr>
        <w:pStyle w:val="Normal"/>
        <w:ind w:right="225" w:firstLine="708"/>
        <w:jc w:val="right"/>
        <w:rPr>
          <w:sz w:val="23"/>
          <w:szCs w:val="23"/>
        </w:rPr>
      </w:pPr>
      <w:r>
        <w:rPr>
          <w:sz w:val="23"/>
          <w:szCs w:val="23"/>
        </w:rPr>
        <w:t>Реестровый номер торгов 2025 -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___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ДЛЯ ФИЗИЧЕСКОГО ЛИЦ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аспорт серия ________ №_____________ выдан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дата выдачи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место регистрации: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 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чтовый адрес: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лефон: 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электронного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знакомившись с материалами извещения о проведении электронного аукциона на право заключения договора купли-продажи земельного участка на официальных сайтах: </w:t>
      </w:r>
      <w:hyperlink r:id="rId10">
        <w:r>
          <w:rPr>
            <w:rStyle w:val="InternetLink"/>
          </w:rPr>
          <w:t>www.torgi.gov.ru</w:t>
        </w:r>
      </w:hyperlink>
      <w:r>
        <w:rPr>
          <w:sz w:val="23"/>
          <w:szCs w:val="23"/>
        </w:rPr>
        <w:t>,</w:t>
      </w:r>
      <w:r>
        <w:rPr/>
        <w:t xml:space="preserve"> </w:t>
      </w:r>
      <w:hyperlink r:id="rId11">
        <w:r>
          <w:rPr>
            <w:rStyle w:val="InternetLink"/>
            <w:sz w:val="23"/>
            <w:szCs w:val="23"/>
          </w:rPr>
          <w:t>www.sberbank-ast.ru</w:t>
        </w:r>
      </w:hyperlink>
      <w:r>
        <w:rPr>
          <w:sz w:val="23"/>
          <w:szCs w:val="23"/>
        </w:rPr>
        <w:t>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, расположенного по адресу: _____________________________________.</w:t>
      </w:r>
    </w:p>
    <w:p>
      <w:pPr>
        <w:pStyle w:val="Normal"/>
        <w:ind w:firstLine="709"/>
        <w:rPr/>
      </w:pPr>
      <w:r>
        <w:rPr>
          <w:sz w:val="23"/>
          <w:szCs w:val="23"/>
        </w:rPr>
        <w:t>С проектом договора купли-продажи земельного участка, с условиями согласен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латежные реквизиты заявителя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К заявке прилагаются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_____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______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                  </w:t>
      </w:r>
      <w:r>
        <w:rPr>
          <w:sz w:val="23"/>
          <w:szCs w:val="23"/>
        </w:rPr>
        <w:t>Заявитель:                                                               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_______________________                            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          </w:t>
      </w:r>
      <w:r>
        <w:rPr>
          <w:sz w:val="23"/>
          <w:szCs w:val="23"/>
        </w:rPr>
        <w:t>подпись/ФИО                                                </w:t>
      </w:r>
    </w:p>
    <w:p>
      <w:pPr>
        <w:pStyle w:val="Normal"/>
        <w:ind w:firstLine="709"/>
        <w:rPr/>
      </w:pPr>
      <w:r>
        <w:rPr>
          <w:sz w:val="23"/>
          <w:szCs w:val="23"/>
        </w:rPr>
        <w:t>               </w:t>
      </w:r>
      <w:r>
        <w:rPr>
          <w:sz w:val="23"/>
          <w:szCs w:val="23"/>
        </w:rPr>
        <w:t>«____»______________2025 г.     </w:t>
      </w:r>
    </w:p>
    <w:p>
      <w:pPr>
        <w:pStyle w:val="Normal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                                     </w:t>
      </w:r>
      <w:r>
        <w:rPr>
          <w:rFonts w:eastAsia="opensans-regular;Times New Roman"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м.п.                          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 w:val="23"/>
          <w:szCs w:val="23"/>
        </w:rPr>
        <w:t xml:space="preserve">Приложение № 2 к извещению о проведении электронного аукциона </w:t>
      </w:r>
    </w:p>
    <w:p>
      <w:pPr>
        <w:pStyle w:val="Normal"/>
        <w:ind w:right="-33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33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</w:p>
    <w:p>
      <w:pPr>
        <w:pStyle w:val="Normal"/>
        <w:ind w:right="-338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44" w:hanging="0"/>
        <w:jc w:val="both"/>
        <w:rPr>
          <w:sz w:val="23"/>
          <w:szCs w:val="23"/>
        </w:rPr>
      </w:pPr>
      <w:r>
        <w:rPr>
          <w:sz w:val="23"/>
          <w:szCs w:val="23"/>
        </w:rPr>
        <w:t>г. Павловск                                                                                «____» _______ 202__ № 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, именуемый в дальнейшем «Продавец», в лице _____________________, действующего на основании ________________, с одной стороны, и __________________________________________, именуемый в дальнейшем «Покупатель»</w:t>
      </w:r>
      <w:r>
        <w:rPr>
          <w:bCs/>
          <w:sz w:val="23"/>
          <w:szCs w:val="23"/>
        </w:rPr>
        <w:t>, с другой стороны, именуемые при совместном упоминании «Стороны»</w:t>
      </w:r>
      <w:r>
        <w:rPr>
          <w:sz w:val="23"/>
          <w:szCs w:val="23"/>
        </w:rPr>
        <w:t>, на основании _________________________________, заключили настоящий договор купли-продажи (далее – Договор,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 Продавец обязуется передать в собственность, а Покупатель принять и оплатить по цене и на условиях настоящего Договора земельный участок площадью ____ кв.м, кадастровый номер ___________, адрес: _________________, категория земель _____________, территориальная зона __________________, вид разрешенного использования – _________________, именуемый в дальнейшем «Участок» в границах, указанных в выписке из Единого государственного реестра недвижимости об объекте недвижим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 Участок осмотрен Покупателем, признан им удовлетворяющим его потребност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 дня его подписания Сторонами одновременно приобретает силу акта приема-передачи земельного участка, в соответствии с которым Продавец передал, а Покупатель принял Участок, претензий друг к другу стороны не имеют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лата по Договор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 Цена Участка, согласно протоколу ______________ от _________ № ___, составляет _________ (___________) рублей ___ коп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3. Полная оплата цены Участка в сумме __________ (____________) рублей ___ коп. должна быть произведена Продавцу в течение </w:t>
      </w:r>
      <w:r>
        <w:rPr>
          <w:b/>
          <w:sz w:val="23"/>
          <w:szCs w:val="23"/>
        </w:rPr>
        <w:t xml:space="preserve">2 (двух) календарных дней </w:t>
      </w:r>
      <w:r>
        <w:rPr>
          <w:sz w:val="23"/>
          <w:szCs w:val="23"/>
        </w:rPr>
        <w:t>___ (________) рабоч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учатель – УФК по Воронежской области (Муниципальный отдел по управлению муниципальным имуществом администрации Павловского муниципального района Воронежской области, л/с 04313007930), единый казначейский счет 40102810945370000023, казначейский счет 03100643000000013100, БИК банка 012007084 ОТДЕЛЕНИЕ ВОРОНЕЖ БАНКА РОССИИ//УФК по Воронежской области г. Воронеж, ИНН 3620002250, КПП 362001001, ОКТМО 20633408,</w:t>
      </w:r>
      <w:r>
        <w:rPr>
          <w:bCs/>
          <w:sz w:val="23"/>
          <w:szCs w:val="23"/>
        </w:rPr>
        <w:t xml:space="preserve"> КБК </w:t>
      </w:r>
      <w:r>
        <w:rPr>
          <w:sz w:val="23"/>
          <w:szCs w:val="23"/>
        </w:rPr>
        <w:t>93511406013050000430 (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назначении платежа указывается: оплата по Договору купли-продажи земельного участка от «___» ______20___ №____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4. Моментом исполнения обязательства по оплате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граничения использования и обременения Участка.</w:t>
      </w:r>
    </w:p>
    <w:p>
      <w:pPr>
        <w:pStyle w:val="Normal"/>
        <w:ind w:right="-44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 _______________________________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Сторон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. Продавец обязуе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1. Передать Участок Покупателю. Доказательством передачи Участка является факт подписания Продавцом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1.2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Покупатель обязуе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1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2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3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ConsNonformat"/>
        <w:widowControl/>
        <w:ind w:right="-44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2. За нарушение срока внесения платежа, указанного в пункте 2.3 Договора, Покупатель выплачивает пени из расчета 0,1 % от цены Участка за каждый календарный день просроч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Вступление в силу и переход права собственност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 Настоящий 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3. 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 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1. Все изменения и дополнения к настоящему Договору действительны, если они совершены в письменной форме и подписаны надлежаще уполномоченным лиц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 Все споры и разногласия, которые могут возникнуть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 по местонахождению Продавц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3. Настоящий Договор составлен в 2-х экземплярах, имеющих одинаковую юридическую силу, один экземпляр находится у Продавца, один - у Покупател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Адреса и реквизиты Сторо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одавец:                                                                            Покупатель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  <w:lang w:val="en-US" w:eastAsia="zh-CN" w:bidi="hi-IN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8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/" TargetMode="External"/><Relationship Id="rId3" Type="http://schemas.openxmlformats.org/officeDocument/2006/relationships/hyperlink" Target="consultantplus://offline/ref=E81A307CF831F074F2F3CCBA3BD5498AAFFBF8E0CF216D1218F41A6471D0C9B8125DC4DD2CABE9545611505294F202C71AEF4FF01BP1FAI" TargetMode="External"/><Relationship Id="rId4" Type="http://schemas.openxmlformats.org/officeDocument/2006/relationships/hyperlink" Target="consultantplus://offline/ref=E81A307CF831F074F2F3CCBA3BD5498AAFFBF8E0CF216D1218F41A6471D0C9B8125DC4DD2DA2E9545611505294F202C71AEF4FF01BP1FAI" TargetMode="External"/><Relationship Id="rId5" Type="http://schemas.openxmlformats.org/officeDocument/2006/relationships/hyperlink" Target="consultantplus://offline/ref=E81A307CF831F074F2F3CCBA3BD5498AAFFBF8E0CF216D1218F41A6471D0C9B8125DC4DC24A0E9545611505294F202C71AEF4FF01BP1FAI" TargetMode="External"/><Relationship Id="rId6" Type="http://schemas.openxmlformats.org/officeDocument/2006/relationships/hyperlink" Target="consultantplus://offline/ref=E81A307CF831F074F2F3CCBA3BD5498AAFFBF8E0CF216D1218F41A6471D0C9B8125DC4DA24A3E003055E510ED0A611C718EF4DF3071B1F12P0F9I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0:00Z</dcterms:created>
  <dc:creator>Отдел КФХ</dc:creator>
  <dc:description/>
  <cp:keywords/>
  <dc:language>en-US</dc:language>
  <cp:lastModifiedBy>user</cp:lastModifiedBy>
  <cp:lastPrinted>2024-06-19T09:37:00Z</cp:lastPrinted>
  <dcterms:modified xsi:type="dcterms:W3CDTF">2025-03-14T11:39:00Z</dcterms:modified>
  <cp:revision>61</cp:revision>
  <dc:subject/>
  <dc:title/>
</cp:coreProperties>
</file>