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ию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6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01-30T17:25:00Z</cp:lastPrinted>
  <dcterms:modified xsi:type="dcterms:W3CDTF">2019-08-07T09:31:00Z</dcterms:modified>
  <cp:revision>247</cp:revision>
  <dc:subject/>
  <dc:title>ТЕМАТИЧЕСКИЙ КЛАССИФИКАТОР</dc:title>
</cp:coreProperties>
</file>