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вгуст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дравоохранение. Физическая культура и спорт. 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14.0143.0391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в больницы и специализированные лечебные учреждения. Оплата за лечение, пребывание в лечеб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3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3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Промыш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3.064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потребителей к системам электро-, тепло-, газо-,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Градостроительство и архите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89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ое 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поддержа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8-09-05T16:41:00Z</cp:lastPrinted>
  <dcterms:modified xsi:type="dcterms:W3CDTF">2018-09-05T13:42:00Z</dcterms:modified>
  <cp:revision>215</cp:revision>
  <dc:subject/>
  <dc:title>ТЕМАТИЧЕСКИЙ КЛАССИФИКАТОР</dc:title>
</cp:coreProperties>
</file>