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октябр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1701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ая деятель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и воинам, воинские захоронения, мемо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держ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Admin</cp:lastModifiedBy>
  <cp:lastPrinted>2019-10-29T16:24:00Z</cp:lastPrinted>
  <dcterms:modified xsi:type="dcterms:W3CDTF">2019-10-29T13:24:00Z</dcterms:modified>
  <cp:revision>249</cp:revision>
  <dc:subject/>
  <dc:title>ТЕМАТИЧЕСКИЙ КЛАССИФИКАТОР</dc:title>
</cp:coreProperties>
</file>