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аткий анализ обращений граждан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вловского муниципального района, поступивших при проведении выездного личного приёма должностными  лицами администрации района и руководителями  учреждений в администрациях сельских поселений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 декабре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701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Количество принятых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 xml:space="preserve">                                     </w:t>
            </w:r>
            <w:r>
              <w:rPr>
                <w:bCs/>
              </w:rPr>
              <w:t>в том числе мужч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</w:rPr>
              <w:t xml:space="preserve">                                     </w:t>
            </w:r>
            <w:r>
              <w:rPr>
                <w:bCs/>
              </w:rPr>
              <w:t>в том числе женщ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Количество рассмотренных вопро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                                    </w:t>
            </w:r>
            <w:r>
              <w:rPr>
                <w:b/>
                <w:bCs/>
              </w:rPr>
              <w:t>в том числе по тематик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953"/>
        <w:gridCol w:w="1701"/>
      </w:tblGrid>
      <w:tr>
        <w:trPr>
          <w:tblHeader w:val="true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0.0000.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Государство, общество,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1.0000.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Конституционный стр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2.0000.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Основы государственн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.0020.0000.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Международные отношения. Международное пра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1.0003.0000.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Гражданское пра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.0021.0000.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00.0000.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Социальная сф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2.0004.0000.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Сем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06.0000.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Труд и занятость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07.0000.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Социальное обеспечение и социальное страх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07.0070.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Установление инвалидности, временной нетрудоспособ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07.0070.028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ление группы инвалидности, в том числе связанной с пребыванием на фронте. Вопросы медико-социальной экспертизы (МСЭ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13.0000.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Образование. Наука.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13.0139.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Образование (за исключением международного сотрудниче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2.0013.0139.033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ия проведения образователь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14.0000.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Здравоохранение. Физическая культура и спорт. Туриз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14.0143.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Здравоохранение (за исключением международного сотрудниче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14.0143.039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 в больницы и специализированные лечебные учреждения. Оплата за лечение, пребывание в лечеб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14.0143.039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ое обслуживание сельских ж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14.0143.04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арстве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0.0000.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00.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Финан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00.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Хозяйствен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7.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Градостроительство и архитек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7.069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9.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Тран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9.073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ое обслуживание населения, пассажирские перевоз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9.073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транспортн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102.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102.077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ля товарами, купля-продажа товаров, осуществление торгов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0.0000.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Внешнеэкономическая деятельность. Таможенн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1.0000.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Природные ресурсы и охрана окружающей природн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2.0000.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Информация и информат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.0000.0000.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Оборона, безопасность, зако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.0015.0000.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.0016.0000.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Безопасность и охрана право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.0017.0000.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Уголовное право. Исполнение наказ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.0018.0000.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Правосуд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.0019.0000.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Прокуратура. Органы юстиции. Адвокатура. Нотари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0.0000.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Жилищно-коммунальная сф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00.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Жил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6.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6.116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яющие организации, товарищества собственников жилья и иные формы управления собствен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коллективных обращений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зультаты рассмотрения обращений</w:t>
            </w:r>
            <w:r>
              <w:rPr/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«поддержано», 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поддержа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меры приня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 оставлен на рассмотрение органов местного самоуправления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вопросов требует участия структур правительств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pacing w:val="5"/>
      <w:lang w:bidi="ar-SA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1">
    <w:name w:val="Заголовок 1 Знак"/>
    <w:basedOn w:val="Style13"/>
    <w:qFormat/>
    <w:rPr>
      <w:sz w:val="28"/>
      <w:szCs w:val="28"/>
    </w:rPr>
  </w:style>
  <w:style w:type="character" w:styleId="Style16">
    <w:name w:val="Название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8:30:00Z</dcterms:created>
  <dc:creator>Цибизова Е.В.</dc:creator>
  <dc:description/>
  <cp:keywords>01.12.2011</cp:keywords>
  <dc:language>en-US</dc:language>
  <cp:lastModifiedBy>Гущина</cp:lastModifiedBy>
  <cp:lastPrinted>2019-12-30T10:04:00Z</cp:lastPrinted>
  <dcterms:modified xsi:type="dcterms:W3CDTF">2020-02-05T07:02:00Z</dcterms:modified>
  <cp:revision>4</cp:revision>
  <dc:subject/>
  <dc:title>ТЕМАТИЧЕСКИЙ КЛАССИФИКАТОР</dc:title>
</cp:coreProperties>
</file>