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276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8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145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еспеченность медицин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4.0143.031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бота медицинских учреждений и их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60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7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рмерские (крестьянские) хозяйства и аренда на 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8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ыделение земельных и имущественных п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0.073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104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3.06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служивание автолюбителей (автосервис, АЗС, гаражи, стоя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  <w:p>
            <w:pPr>
              <w:pStyle w:val="Normal"/>
              <w:ind w:right="159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5.0005.0056.060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, в том числе «меры приня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6">
    <w:name w:val="Название Знак"/>
    <w:basedOn w:val="1"/>
    <w:qFormat/>
    <w:rPr>
      <w:sz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tguschina</cp:lastModifiedBy>
  <cp:lastPrinted>2017-06-08T12:02:00Z</cp:lastPrinted>
  <dcterms:modified xsi:type="dcterms:W3CDTF">2017-06-26T14:29:00Z</dcterms:modified>
  <cp:revision>67</cp:revision>
  <dc:subject/>
  <dc:title>ТЕМАТИЧЕСКИЙ КЛАССИФИКАТОР</dc:title>
</cp:coreProperties>
</file>