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ий анализ обращений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муниципального района, поступивших при проведении выездного личного приёма должностными  лицами администрации района и руководителями  учреждений в администрациях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ентябр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14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личество принятых гражда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мужчи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в том числе женщин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личество рассмотренных вопро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>в том числе по тематик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34"/>
        <w:gridCol w:w="1134"/>
      </w:tblGrid>
      <w:tr>
        <w:trPr>
          <w:tblHeader w:val="true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Соци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Хозяй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9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9.0733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ое обслуживание населения, пассажирские перево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9.0738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транспорт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4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Оборона, безопасность, зако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5.0000.0000.00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Жилищно-коммунальная сф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ллективных 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зультаты рассмотрения обращений</w:t>
            </w:r>
            <w:r>
              <w:rPr/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«поддержано», 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«поддержан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«меры приня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ставлен на рассмотрение органов местного самоуправления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требует участия структур правительства Воронеж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73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pacing w:val="5"/>
      <w:lang w:bidi="ar-SA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6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5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color w:val="000000"/>
      <w:spacing w:val="3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41:00Z</dcterms:created>
  <dc:creator>Цибизова Е.В.</dc:creator>
  <dc:description/>
  <cp:keywords>01.12.2011</cp:keywords>
  <dc:language>en-US</dc:language>
  <cp:lastModifiedBy>Гущина</cp:lastModifiedBy>
  <cp:lastPrinted>2017-03-16T12:41:00Z</cp:lastPrinted>
  <dcterms:modified xsi:type="dcterms:W3CDTF">2018-11-19T14:11:00Z</dcterms:modified>
  <cp:revision>210</cp:revision>
  <dc:subject/>
  <dc:title>ТЕМАТИЧЕСКИЙ КЛАССИФИКАТОР</dc:title>
</cp:coreProperties>
</file>