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ткий анализ обращений гражд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, поступивших при проведении выездного личного приёма должностными  лицами администрации района и руководителями  учреждений в администрациях сельских поселени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ноябре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01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Количество приняты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Cs/>
              </w:rPr>
              <w:t>в том числе муж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 xml:space="preserve">                                     </w:t>
            </w:r>
            <w:r>
              <w:rPr>
                <w:bCs/>
              </w:rPr>
              <w:t>в том числе женщ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Количество рассмотренных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в том числе по тематик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953"/>
        <w:gridCol w:w="1701"/>
      </w:tblGrid>
      <w:tr>
        <w:trPr>
          <w:tblHeader w:val="true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0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оциальная сф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разование. Наука.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39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разование (за исключением международного сотруднич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39.03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проведения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Здравоохранение. Физическая культура и спорт. Тур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143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Здравоохранение (за исключением международного сотруднич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143.03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ое обслуживание сельских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0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8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ельск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8.07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рмерские (крестьянские) хозяйства и аренда на с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9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3.0009.0099.07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транспорт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Природные ресурсы и охрана окружающей природн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2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3.0011.0122.08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в области охраны окружающей среды при осуществлении хозяйственной и и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3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3.08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мониторинг земель. Землеустройство. Установление (изменение) границ земельных участков. Резервирование земель для государственных и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7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7.08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ов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0004.0000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FF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943634"/>
                <w:sz w:val="22"/>
                <w:szCs w:val="22"/>
                <w:highlight w:val="yellow"/>
              </w:rPr>
              <w:t>Оборона, безопасность, зако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  <w:highlight w:val="yellow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0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Жил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4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Жилищ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5.11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оллективных обращен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зультаты рассмотрения обращений</w:t>
            </w:r>
            <w:r>
              <w:rPr/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«поддержано»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оддержа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меры приня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оставлен на рассмотрение органов местного самоуправлен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опросов требует участия структур правительств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pacing w:val="5"/>
      <w:lang w:bidi="ar-S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tyle16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41:00Z</dcterms:created>
  <dc:creator>Цибизова Е.В.</dc:creator>
  <dc:description/>
  <cp:keywords>01.12.2011</cp:keywords>
  <dc:language>en-US</dc:language>
  <cp:lastModifiedBy>Гущина</cp:lastModifiedBy>
  <cp:lastPrinted>2019-11-29T14:11:00Z</cp:lastPrinted>
  <dcterms:modified xsi:type="dcterms:W3CDTF">2020-02-05T07:01:00Z</dcterms:modified>
  <cp:revision>250</cp:revision>
  <dc:subject/>
  <dc:title>ТЕМАТИЧЕСКИЙ КЛАССИФИКАТОР</dc:title>
</cp:coreProperties>
</file>