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/>
        <w:br w:type="textWrapping" w:clear="all"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Павловского муниципального района Воронежской области от 15.09.2021                   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актуализации данных администрация Павловского муниципального района Воронежской област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 в  постановление администрации Павловского муниципального района Воронежской области от 15.09.2021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 изменение,  в пункте 5 слова «Рублевскую Е.Н.» заменить словами «Якушеву Л.В.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Внести в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, утвержденное постановлением администрации Павловского муниципального района Воронежской области от 15.09.2021 № 591, изменение, в пункте 4.1. раздела 4 заменить «не позднее 10 календарных дней» на «не позднее 15 календарных дней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муниципальной газете «Павловский муниципальный вестни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Павл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5:00Z</dcterms:created>
  <dc:creator>User</dc:creator>
  <dc:description/>
  <cp:keywords/>
  <dc:language>en-US</dc:language>
  <cp:lastModifiedBy>Egisso</cp:lastModifiedBy>
  <cp:lastPrinted>2023-08-04T15:39:00Z</cp:lastPrinted>
  <dcterms:modified xsi:type="dcterms:W3CDTF">2023-08-07T11:57:00Z</dcterms:modified>
  <cp:revision>4</cp:revision>
  <dc:subject/>
  <dc:title/>
</cp:coreProperties>
</file>