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935" w:hRule="atLeast"/>
        </w:trPr>
        <w:tc>
          <w:tcPr>
            <w:tcW w:w="5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авловского муниципального района от 11.12.20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 «О составе районной трехсторонней комиссии по регул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кадрового состава и в целях обеспечения эффективной работы районной трехсторонней комиссии по регулированию социально-трудовых отношений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авловского муниципального района Воронежской области от 11.12.2009 года № 748 «О составе районной трехсторонней комиссии по регулированию социально-трудовых отношений»,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25.11.2022 № 891 «О внесении изменений в постановление администрации Павловского муниципального района от 11.12.2009 № 748 «О составе районной трехсторонней комиссии по регулированию социально-трудовых отношен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7"/>
        <w:gridCol w:w="2210"/>
        <w:gridCol w:w="8"/>
        <w:gridCol w:w="2459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Style16"/>
              <w:rPr>
                <w:rStyle w:val="FontStyle30"/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ind w:right="184" w:hanging="0"/>
              <w:rPr/>
            </w:pPr>
            <w:r>
              <w:rPr>
                <w:rStyle w:val="FontStyle30"/>
                <w:sz w:val="26"/>
                <w:szCs w:val="26"/>
                <w:lang w:eastAsia="en-US"/>
              </w:rPr>
              <w:t>Павловского муниципального района Воронежской области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М.Н. Янцов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 – руководитель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Чечурин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5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5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правового обеспечения и противодействия коррупции администрации </w:t>
              <w:br/>
              <w:t>Павловского муниципального района</w:t>
            </w:r>
          </w:p>
        </w:tc>
        <w:tc>
          <w:tcPr>
            <w:tcW w:w="22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5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С. Жиля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5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205"/>
        <w:gridCol w:w="10219"/>
      </w:tblGrid>
      <w:tr>
        <w:trPr/>
        <w:tc>
          <w:tcPr>
            <w:tcW w:w="483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</w:tc>
        <w:tc>
          <w:tcPr>
            <w:tcW w:w="220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начальник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поддерж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9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А.Г. Хабаров</w:t>
            </w:r>
          </w:p>
          <w:p>
            <w:pPr>
              <w:pStyle w:val="Style18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т _______________2023 г. № ______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йонной трехсторонней комиссии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регулированию социально-трудовых отношений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авловского муниципального района, координатор стороны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р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яе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и противодействия коррупции администрации Павловского муниципального район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тов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учреждения </w:t>
            </w:r>
          </w:p>
          <w:p>
            <w:pPr>
              <w:pStyle w:val="Normal"/>
              <w:ind w:lef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занятости населения </w:t>
            </w:r>
          </w:p>
          <w:p>
            <w:pPr>
              <w:pStyle w:val="Normal"/>
              <w:ind w:lef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района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фсоюзов (по согласованию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г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рофсоюзов Павловского муниципального района, председатель Павловской районной организации профсоюза работников агропромышленного комплекса Российской Федерации, координатор стороны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ч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авловской районной организации Воронежской области профессионального союза работников народного образования и науки РФ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з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 xml:space="preserve">председатель совета председателей профкомов учреждений здравоохранения Павловского района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на 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председатель  РК профсоюзной организации работников государственных учреждений и общественного обслуживания Павловского район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мотин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АО «Павловск Неруд»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ботодателей (по согласованию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предпринимательству Павловского муниципального района, координатор стороны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цуе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на 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по управлению персоналом и социальным вопросам АО «Павловск Неруд»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>директор МКУ ПМР «Управление сельского хозяйства»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общественной и социальной работе АО «Павловскагропродукт»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  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УП «Павловский рынок»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1740" w:leader="none"/>
          <w:tab w:val="left" w:pos="3927" w:leader="none"/>
        </w:tabs>
        <w:spacing w:lineRule="auto" w:line="276"/>
        <w:ind w:left="3368" w:right="-85" w:hanging="33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88"/>
        <w:gridCol w:w="2441"/>
      </w:tblGrid>
      <w:tr>
        <w:trPr/>
        <w:tc>
          <w:tcPr>
            <w:tcW w:w="4632" w:type="dxa"/>
            <w:tcBorders/>
          </w:tcPr>
          <w:p>
            <w:pPr>
              <w:pStyle w:val="Style16"/>
              <w:rPr>
                <w:rStyle w:val="FontStyle30"/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ind w:right="184" w:hanging="0"/>
              <w:rPr/>
            </w:pPr>
            <w:r>
              <w:rPr>
                <w:rStyle w:val="FontStyle30"/>
                <w:sz w:val="26"/>
                <w:szCs w:val="26"/>
                <w:lang w:eastAsia="en-US"/>
              </w:rPr>
              <w:t>Павловского муниципального района Воронежской области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7:00Z</dcterms:created>
  <dc:creator>User</dc:creator>
  <dc:description/>
  <cp:keywords/>
  <dc:language>en-US</dc:language>
  <cp:lastModifiedBy>pav-econ2</cp:lastModifiedBy>
  <cp:lastPrinted>2023-09-29T10:25:00Z</cp:lastPrinted>
  <dcterms:modified xsi:type="dcterms:W3CDTF">2023-09-29T07:58:00Z</dcterms:modified>
  <cp:revision>36</cp:revision>
  <dc:subject/>
  <dc:title>                                       Постановление</dc:title>
</cp:coreProperties>
</file>