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ВОРОНЕЖ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color w:val="1F3864"/>
          <w:sz w:val="36"/>
          <w:szCs w:val="36"/>
          <w:lang w:eastAsia="ru-RU"/>
        </w:rPr>
      </w:pPr>
      <w:r>
        <w:rPr>
          <w:rFonts w:eastAsia="Times New Roman"/>
          <w:b/>
          <w:color w:val="1F3864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1F386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1F3864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  <w:t>от ________________ № __________________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color w:val="1F3864"/>
          <w:sz w:val="24"/>
          <w:szCs w:val="24"/>
          <w:lang w:eastAsia="ru-RU"/>
        </w:rPr>
        <w:t>г. Павловск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6"/>
          <w:szCs w:val="26"/>
          <w:u w:val="single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авловского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17.03.2015 № 213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омиссии по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ю устойчивого развития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социальной стабильности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персонального состава комиссии по обеспечению устойчивого развития экономики и социальной стабильности Павловского муниципального района Воронежской области администрация Павловского муниципального района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Павловского муниципального района Воронежской области от 17.03.2015 № 213 «Об утверждении комиссии по обеспечению устойчивого развития экономики и социальной стабильности Павловского муниципального района Воронежской области» изменения, изложив его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28.09.2022 № 695 «О внесении изменений в постановление администрации Павловского муниципального района Воронежской    области   от  17.03.2015  № 213  «Об  утверждении  комиссии  по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ю  устойчивого   развития  экономики  и  социальной  стабильности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М.Н. Янц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- руководитель аппарат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Ю.В. Чечур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С. Жил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- начальник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А.Г. Хабаров</w:t>
      </w: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59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98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обеспеч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ойчивого развития экономики и социальной стаби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 Альберт Григорье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ева Лариса Вячеслав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ндина Татьяна Владимир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муниципального казенного учреждения Павловского муниципального района «Межведомственный многофункциональный центр»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Павел Олег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пилогова Надежда Леонид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ординационного совета профсоюзов Павловского муниципального района, председатель Павловской районной организации профсоюза работников агропромышленного комплекса РФ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аускене Ирина Никола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ио начальника Павловского РОСП Воронежской области – старший лейтенант внутренней служб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 Александр Иван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, председатель общественного консультативного Совета по предпринимательству Павловского муниципального района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 Инна Василь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государственный налоговый инспектор Межрайонной ИФНС России № 15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това Наталья Владимиро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ГКУ ВО Центр занятости населения Павловского райо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льженко Людмила Николае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-эксперт отдела по работе с задолженностью Управления организации АСВ отделения Фонда пенсионного и социального страхования Российской Федерации по Воронеж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 xml:space="preserve">     М.Н. Я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120"/>
      <w:ind w:hanging="1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8" w:before="6360" w:after="0"/>
      <w:ind w:hanging="2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1:00Z</dcterms:created>
  <dc:creator>akornienko</dc:creator>
  <dc:description/>
  <cp:keywords/>
  <dc:language>en-US</dc:language>
  <cp:lastModifiedBy>apmr-econ3</cp:lastModifiedBy>
  <cp:lastPrinted>2022-09-14T12:31:00Z</cp:lastPrinted>
  <dcterms:modified xsi:type="dcterms:W3CDTF">2023-02-20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