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jc w:val="center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66" w:hRule="atLeast"/>
        </w:trPr>
        <w:tc>
          <w:tcPr>
            <w:tcW w:w="5920" w:type="dxa"/>
            <w:tcBorders/>
          </w:tcPr>
          <w:p>
            <w:pPr>
              <w:pStyle w:val="Consplusnonformat"/>
              <w:spacing w:lineRule="atLeas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осуществления бюджетных полномочий</w:t>
            </w:r>
          </w:p>
          <w:p>
            <w:pPr>
              <w:pStyle w:val="Consplusnonformat"/>
              <w:spacing w:lineRule="atLeas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главными администраторами (администраторами) доходов бюджета Павловского муниципального района Воронежской области</w:t>
            </w:r>
          </w:p>
          <w:p>
            <w:pPr>
              <w:pStyle w:val="Consplusnonformat"/>
              <w:spacing w:lineRule="atLeas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nformat"/>
              <w:spacing w:lineRule="atLeas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nformat"/>
              <w:spacing w:lineRule="atLeast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  <w:lang w:eastAsia="ru-RU"/>
          </w:rPr>
          <w:t>статьей 160.1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 w:val="26"/>
            <w:szCs w:val="26"/>
            <w:lang w:eastAsia="ru-RU"/>
          </w:rPr>
          <w:t>статьей 10</w:t>
        </w:r>
      </w:hyperlink>
      <w:r>
        <w:rPr>
          <w:sz w:val="26"/>
          <w:szCs w:val="26"/>
          <w:lang w:eastAsia="ru-RU"/>
        </w:rPr>
        <w:t xml:space="preserve"> решения Совета народных депутатов Павловского муниципального района Воронежской области от 24.06.2021  № 231 «Об утверждении Положения о бюджетном процессе в Павловском муниципальном районе  Воронежской области» администрация Павлов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Утвердить </w:t>
      </w:r>
      <w:hyperlink w:anchor="P31">
        <w:r>
          <w:rPr>
            <w:rStyle w:val="InternetLink"/>
            <w:sz w:val="26"/>
            <w:szCs w:val="26"/>
            <w:lang w:eastAsia="ru-RU"/>
          </w:rPr>
          <w:t>Порядок</w:t>
        </w:r>
      </w:hyperlink>
      <w:r>
        <w:rPr>
          <w:sz w:val="26"/>
          <w:szCs w:val="26"/>
          <w:lang w:eastAsia="ru-RU"/>
        </w:rPr>
        <w:t xml:space="preserve"> осуществления органами местного самоуправления Павловского муниципального района Воронеж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нтроль за исполнением настоящего постановления возложить на руководителя муниципального отдела по финансам администрации Павловского муниципального района Якушеву Л.В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Павловского муниципального района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ронежской области</w:t>
        <w:tab/>
        <w:tab/>
        <w:tab/>
        <w:tab/>
        <w:tab/>
        <w:tab/>
        <w:tab/>
        <w:tab/>
        <w:t>М.Н. Янц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autoSpaceDE w:val="false"/>
        <w:spacing w:lineRule="atLeast" w:line="240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spacing w:lineRule="atLeast" w:line="240"/>
        <w:ind w:left="5655" w:hanging="0"/>
        <w:rPr/>
      </w:pPr>
      <w:r>
        <w:rPr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autoSpaceDE w:val="false"/>
        <w:spacing w:lineRule="atLeast" w:line="240"/>
        <w:ind w:left="5655" w:hanging="0"/>
        <w:rPr/>
      </w:pPr>
      <w:r>
        <w:rPr>
          <w:sz w:val="26"/>
          <w:szCs w:val="26"/>
        </w:rPr>
        <w:t>от _______________ 2023 № ___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существления бюджетных полномочий</w:t>
      </w:r>
    </w:p>
    <w:p>
      <w:pPr>
        <w:pStyle w:val="Normal"/>
        <w:autoSpaceDE w:val="fals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главными администраторами (администраторами) доходов бюджета Павловского муниципального района 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. Общие положения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color w:val="0000FF"/>
            <w:sz w:val="26"/>
            <w:szCs w:val="26"/>
            <w:lang w:eastAsia="ru-RU"/>
          </w:rPr>
          <w:t>статьей 160.1</w:t>
        </w:r>
      </w:hyperlink>
      <w:r>
        <w:rPr>
          <w:sz w:val="26"/>
          <w:szCs w:val="26"/>
          <w:lang w:eastAsia="ru-RU"/>
        </w:rPr>
        <w:t xml:space="preserve"> Бюджетного кодекса Российской Федерации и </w:t>
      </w:r>
      <w:hyperlink r:id="rId5">
        <w:r>
          <w:rPr>
            <w:rStyle w:val="InternetLink"/>
            <w:color w:val="0000FF"/>
            <w:sz w:val="26"/>
            <w:szCs w:val="26"/>
            <w:lang w:eastAsia="ru-RU"/>
          </w:rPr>
          <w:t>статьей 10</w:t>
        </w:r>
      </w:hyperlink>
      <w:r>
        <w:rPr>
          <w:sz w:val="26"/>
          <w:szCs w:val="26"/>
          <w:lang w:eastAsia="ru-RU"/>
        </w:rPr>
        <w:t xml:space="preserve"> решения Совета народных депутатов Павловского муниципального района Воронежской области от 24.06.2021  № 231 «Об утверждении Положения о бюджетном процессе в Павловском муниципальном районе  Воронежской области» (далее - муниципальное образован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Главные администраторы (администраторы) доходов бюджета Павловского муниципального района устанавливаются постановлением администрации Павловского муниципального района на текущий финансовый год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Главные администраторы (администраторы) доходов открывают в территориальном органе Федерального казначейства лицевой счет администратора доходов бюджета Павловского муниципального района  в соответствии с требованиями приказа Федерального казначейства от 17.10.2016 № 21н  «О порядке открытия и ведения лицевого счета территориальными органами Федерального казначейства», а также обеспечивают заключение соглашений (договоров) об обмене информац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4. Главные администраторы (администраторы) ежегодно, до начала финансового года, представляют в территориальный орган Федерального казначейства правовой акт главных администраторов (администраторов) доходов бюджета, в ведении которых находятся администраторы доходов бюджета, наделяющие их полномочиями администраторов доходов бюджета Павловского муниципального района Воронежской области, с указанием кодов классификации доходов бюджетов по администрируемым дохода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В случае отсутствия в ведении главных администраторов доходов бюджета Павловского муниципального района Воронежской области  (далее бюджет муниципального района) администраторов доходов бюджета муниципального района,  главные администраторы представляют в территориальный  орган Федерального казначейства правовой акт главного администратора доходов бюджета муниципального образования об исполнении главным администратором полномочий администратора доходов бюджета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Бюджетные полномочия главных администраторов (администраторов) доходов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Павловского муниципального района Воронежской области, органы администрации Павловского муниципального района Воронежской области Павловского муниципального района Воронежской области  и (или) находящиеся в их ведении казенные учреждения (далее - главные администраторы доходов бюджетов) в качестве главных администраторов доходов бюджетов бюджетной системы Российской Федера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 бюджет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формируют и представляют в муниципальный отдел по финансам администрации Павловского муниципального района Воронежской области 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поступления доходов по форме и в сроки, которые согласованы с муниципальным  отделом по финансам администрации Павловского муниципального района Воронеж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алитические материалы по исполнению бюджета муниципального района в части доходов в установленные законодательством Российской Федерации, законодательством Воронежской области,  правовыми актами администрации Павловского муниципального района Воронежской области сро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, необходимые для составления и ведения кассового пла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,  законодательством Воронежской области, правовыми актами администрации Павловского муниципального района Воронежской области 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) утверждают методику прогнозирования поступлений доходов в бюджет муниципального район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) осуществляют иные бюджетные полномочия, установленные Бюджетным </w:t>
      </w:r>
      <w:hyperlink r:id="rId6">
        <w:r>
          <w:rPr>
            <w:rStyle w:val="InternetLink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 и принимаемыми в соответствии с ним нормативными правовыми актами муниципальными органами власти Павловского муниципального района Воронежской области, регулирующими бюджетные правоотнош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исполняют в случаях, установленных законодательством Российской Федерации, полномочия администратора доходов бюджетов в соответствии с принятыми правовыми актами об осуществлении полномочий администратора доходов бюдже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Администратор доходов обладает следующими бюджетными полномочиям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а) осуществляет начисление, учет и контроль за правильностью исчисления, полнотой и своевременностью осуществления платежей в бюджет муниципального района, пеней и штрафов по ни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б) осуществляет взыскание задолженности по платежам в бюджет муниципального района, пеней и штраф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с) принимает решение о возврате излишне уплаченных (взысканных) платежей в бюджет муниципального район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возврат в Управление Федерального казначейства по Воронежской области для осуществления возврата в порядке, установленном Министерством финансов Российской Федерации. Решение о возврате (об отказе в возврате) излишне уплаченной (взысканной) суммы принимается в течение 30 календарных дней со дня регистрации заявления плательщи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д) принимает решение о зачете (уточнении) платежей в бюджет муниципального района в следующем порядк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умму излишне уплаченного платежа администратор доходов вправе зачесть в счет предстоящих платежей либо в счет уплаты другого платежа плательщика в пределах администрируемых кодов классификации доходов бюджета на основании письменного заявления плательщика путем предоставления уведомления в Управление Федерального казначейства по Воронежской обла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умму излишне уплаченного платежа администратор доходов вправе самостоятельно зачесть в счет погашения задолженности в рамках договора, по которому образовалась переплата, или погашения задолженности по иным договорам плательщика в пределах одного администрируемого кода классификации доходов бюдж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е) формирует и представляет главному администратору доходов сведения и бюджетную отчетность, необходимые для осуществления его полномочий, в случае и порядке, установленных главным администратором доход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ж) принимает решение о признании безнадежной к взысканию задолженности по платежам в бюджет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з) пред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7">
        <w:r>
          <w:rPr>
            <w:rStyle w:val="InternetLink"/>
            <w:color w:val="0000FF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и) обеспечивает доведение до плательщиков сведений о реквизитах счетов и информации, необходимой для заполнения расчетных документов, в том числе полного кода бюджетной классификации администрируемых доходов, для перечисления платежей в доход бюджета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к) осуществляет заполнение (составление) и отражение в бюджетном учете первичных документов по администрируемым доходам бюджета муниципального район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л) осуществляет иные бюджетные полномочия, установленные Бюджетным </w:t>
      </w:r>
      <w:hyperlink r:id="rId8">
        <w:r>
          <w:rPr>
            <w:rStyle w:val="InternetLink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 и принимаемыми в соответствии с ним нормативными правовыми актами администрации Павловского муниципального района, регулирующими бюджетные правоотно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 случае изменения состава и (или) функций главных администраторов доходов бюджетов главный администратор доходов бюджета, который наделен полномочиями по их взиманию, доводит эту информацию муниципального отдела по финансам администрации Павло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Главные администраторы доходов бюджетов представляют в территориальный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15 рабочих дней со дня их принят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Главный администратор доходов бюджета представляет в муниципальный отдел по финансам администрации Павловского муниципального района  Воронежской области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огноз поступлений средств по соответствующим администрируемым доходным источникам бюджета муниципального района в разрезе кодов бюджетной классификации на очередной финансовый год и плановый период - в сроки, предусмотренные для формирования бюджета муниципального района по форме муниципального отдела по финансам администрации Павловского муниципального района Воронежской обла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ведения для составления и утверждения кассового плана в порядке и в сроки, которые установлены муниципальным отделом по финансам администрации Павловского муниципального района 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жемесячно до 26-го числа месяца, предшествующего отчетному месяцу, главный администратор доходов бюджета муниципального района представляет в муниципальный отдел по финансам администрации Павловского муниципального района  Воронежской области прогноз месячного поступления доходов на очередной меся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полнительную информацию об администрируемых доходах  бюджета Павловского муниципального района по запросу муниципального отдела по финансам администрации Павловского муниципального района Воронежской обла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администратор доходов бюджета муниципального района несет ответственность за достоверность и своевременность представляемой отчетности, принимает меры по обеспечению поступления доходов в бюджет муниципального района, а также по сокращению задолженности по их уплат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М.Н. Янцов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D17389C01C57378A922E10451A6AFAC00AFE86EE0183F4F54943C17A4F9C0EB2EA6D7273D18A9E9400FE4DA6E162992357771379Ce1nFM" TargetMode="External"/><Relationship Id="rId3" Type="http://schemas.openxmlformats.org/officeDocument/2006/relationships/hyperlink" Target="consultantplus://offline/ref=919D17389C01C57378A93CEC123DF9AAA90BF3E767E3126A1604926B48F4FF95AB6EA080657F1CA3BD114CB7D5644B66D66164723E801C9D38CF67A4e3nCM" TargetMode="External"/><Relationship Id="rId4" Type="http://schemas.openxmlformats.org/officeDocument/2006/relationships/hyperlink" Target="consultantplus://offline/ref=919D17389C01C57378A922E10451A6AFAC00AFE86EE0183F4F54943C17A4F9C0EB2EA6D7273D18A9E9400FE4DA6E162992357771379Ce1nFM" TargetMode="External"/><Relationship Id="rId5" Type="http://schemas.openxmlformats.org/officeDocument/2006/relationships/hyperlink" Target="consultantplus://offline/ref=919D17389C01C57378A93CEC123DF9AAA90BF3E767E3126A1604926B48F4FF95AB6EA080657F1CA3BD114CB7D5644B66D66164723E801C9D38CF67A4e3nCM" TargetMode="External"/><Relationship Id="rId6" Type="http://schemas.openxmlformats.org/officeDocument/2006/relationships/hyperlink" Target="consultantplus://offline/ref=919D17389C01C57378A922E10451A6AFAC00AFE86EE0183F4F54943C17A4F9C0F92EFED927320FA2BC0F49B1D5e6nCM" TargetMode="External"/><Relationship Id="rId7" Type="http://schemas.openxmlformats.org/officeDocument/2006/relationships/hyperlink" Target="consultantplus://offline/ref=B0ECEC96785460676C4CE2ED28E08821F09484A7F11C29E65CA33D7E0E027BCBB7ED3B92FA89F11916F44C6847cBdCJ" TargetMode="External"/><Relationship Id="rId8" Type="http://schemas.openxmlformats.org/officeDocument/2006/relationships/hyperlink" Target="consultantplus://offline/ref=B0ECEC96785460676C4CE2ED28E08821F09786A3FA1B29E65CA33D7E0E027BCBB7ED3B92FA89F11916F44C6847cBdC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1:00Z</dcterms:created>
  <dc:creator>zakaz</dc:creator>
  <dc:description/>
  <cp:keywords/>
  <dc:language>en-US</dc:language>
  <cp:lastModifiedBy>dohod1@pavl.gfu.vrn.ru</cp:lastModifiedBy>
  <cp:lastPrinted>2023-02-16T09:24:00Z</cp:lastPrinted>
  <dcterms:modified xsi:type="dcterms:W3CDTF">2023-03-24T14:18:00Z</dcterms:modified>
  <cp:revision>26</cp:revision>
  <dc:subject/>
  <dc:title/>
</cp:coreProperties>
</file>