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31.07.2015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6 «О создании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уточнения персонального состава антинаркотической комиссии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Павловского муниципального района Воронежской области от 31.07.2015 № 456 «О создании антинаркотической комиссии Павловского муниципального района Воронежской области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становление администрации Павловского муниципального района Воронежской области от 09.06.2023 № 515 «О создании антинаркотической комиссии Павловского муниципального района Воронежской области»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М.Н. Янцов</w:t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2024г. № ________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цов Максим Николаевич  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оронежской области, 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4500"/>
        <w:rPr/>
      </w:pPr>
      <w:r>
        <w:rPr>
          <w:sz w:val="26"/>
          <w:szCs w:val="26"/>
        </w:rPr>
        <w:t>Якушева Лариса Вячеславовна                Заместитель главы администрации Павловского муниципального района, заместитель председателя антинаркотическ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510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белева Елена Викторовна                     Старший инспектор МКУ ПМР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536" w:hanging="439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ММЦ», секретарь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розов Иван Александрович                 Начальник отдела МВД России п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авловскому району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ширская Татьяна Васильевна              Директор КУВО «Управление соци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защиты населения Павловского района»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лигжанина Наталья Владимировна     Председатель Обществен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авловского района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ролюк Александр Сергеевич                Главный врач БУЗ ВО «Павловская РБ»</w:t>
      </w:r>
    </w:p>
    <w:p>
      <w:pPr>
        <w:pStyle w:val="Normal"/>
        <w:ind w:left="450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ляева Юлия Сергеевна                        Начальник отдела правового обеспечения 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я коррупции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Хатунцева Инна Алексеевна                    Руководитель муниципального отдела п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ю, молодежной политике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порту администрации Пав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Щербинина Марина Алексеевна               Руководитель муниципального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eastAsia="Arial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по культуре и межнациональным 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ам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536" w:hanging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тникова Наталья Алексеевна               Начальник отдела опеки и попечительства администрации Павловского                                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азилова Александра Сергеевна              Главный специалист, ответствен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кретарь КДН и ЗП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монтов Владимир Владимирович       Директор МКУ ПМР «Управление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хозяй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М.Н. Янц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Ю. 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          Ю. С. Ж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71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Л.В. Яку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0:00Z</dcterms:created>
  <dc:creator>Пользователь</dc:creator>
  <dc:description/>
  <cp:keywords/>
  <dc:language>en-US</dc:language>
  <cp:lastModifiedBy>Economika</cp:lastModifiedBy>
  <cp:lastPrinted>2024-02-16T11:23:00Z</cp:lastPrinted>
  <dcterms:modified xsi:type="dcterms:W3CDTF">2024-02-20T06:17:00Z</dcterms:modified>
  <cp:revision>35</cp:revision>
  <dc:subject/>
  <dc:title>О внесении изменений в постановление</dc:title>
</cp:coreProperties>
</file>