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Проект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20040</wp:posOffset>
            </wp:positionV>
            <wp:extent cx="449580" cy="523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АДМИНИСТРАЦИЯ ПАВ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ВОРОНЕЖСКОЙ ОБЛАСТИ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pacing w:val="20"/>
          <w:sz w:val="34"/>
          <w:szCs w:val="34"/>
        </w:rPr>
      </w:pPr>
      <w:r>
        <w:rPr>
          <w:rFonts w:eastAsia="Calibri"/>
          <w:b/>
          <w:spacing w:val="20"/>
          <w:sz w:val="34"/>
          <w:szCs w:val="34"/>
        </w:rPr>
      </w:r>
    </w:p>
    <w:p>
      <w:pPr>
        <w:pStyle w:val="Normal"/>
        <w:spacing w:lineRule="atLeast" w:line="20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spacing w:lineRule="atLeast" w:line="20"/>
        <w:rPr>
          <w:sz w:val="22"/>
          <w:szCs w:val="28"/>
          <w:highlight w:val="yellow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 xml:space="preserve">____________________________ </w:t>
      </w:r>
    </w:p>
    <w:p>
      <w:pPr>
        <w:pStyle w:val="Normal"/>
        <w:spacing w:lineRule="atLeast" w:line="20"/>
        <w:rPr/>
      </w:pPr>
      <w:r>
        <w:rPr/>
        <w:t>г</w:t>
      </w:r>
      <w:r>
        <w:rPr>
          <w:sz w:val="24"/>
          <w:szCs w:val="24"/>
        </w:rPr>
        <w:t>. Павловск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расходования денежных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едств, выделенных из областного бюджета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у Павловского муниципального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Воронежской  области 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ализацию мероприятий  «Развит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модернизация дошкольного образования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государственной программы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оронежской области  «Развитие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разования»  </w:t>
      </w:r>
      <w:r>
        <w:rPr>
          <w:rFonts w:cs="Times New Roman" w:ascii="Times New Roman" w:hAnsi="Times New Roman"/>
          <w:b w:val="false"/>
          <w:sz w:val="28"/>
          <w:szCs w:val="28"/>
        </w:rPr>
        <w:t>на 2023 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оответствии с Порядком предоставления и распределения субсидий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в рамках государственной программы Воронежской области «Развитие образования», утвержденным постановлением правительства Воронежской области от 17.12.2013 года № 1102 «Об утверждении государственной программы Воронежской области «Развитие образования», соглашением о предоставлении субсидии из областного бюджета бюджету Павловского муниципального района Воронежской области на реализацию мероприятий областной адресной программы капитального ремонта от 13.02.2023 № 7, </w:t>
      </w:r>
      <w:r>
        <w:rPr>
          <w:bCs/>
          <w:sz w:val="26"/>
          <w:szCs w:val="26"/>
        </w:rPr>
        <w:t xml:space="preserve">в рамках государственной программы Воронежской области «Развитие образования» </w:t>
      </w:r>
      <w:r>
        <w:rPr>
          <w:sz w:val="26"/>
          <w:szCs w:val="26"/>
        </w:rPr>
        <w:t>от 01.06.2022 года № 245, администрация Павловского муниципального района Воронежской области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6"/>
          <w:szCs w:val="26"/>
        </w:rPr>
        <w:t>Утвердить Порядок расходования денежных средств, выделенных из областного бюджета бюджету Павловского муниципального района Воронежской области  на  реализац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ероприятий  «Развитие и модернизация дошкольного образования» в рамках государственной программы Воронежской области «Развитие образования» на 2023 год  согласно приложению № 1 к настоящему постановлению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еречень муниципальных казенных образовательных организаций, в которых запланирована реализация мероприятий  «Развитие и модернизация дошкольного образования» в рамках государственной программы Воронежской области «Развитие образования» согласно приложению № 2 к настоящему постановл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муниципальный отдел по образованию, молодежной политике и спорту администрации Павловского муниципального района Воронежской области уполномоченным органом по расходованию денежных средств, выделенных на  реализацию мероприятий «Развитие и модернизация дошкольного образования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в рамках государственной программы Воронежской области «Развитие образования»   на 2023 год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аспространить действие настоящего постановления на правоотношения, возникшие с 01.05.2023 го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муниципальной газете «Павловский муниципальный вестник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аспоряжения возложить на руководителя муниципального отдела по финансам администрации Павловского муниципального района     Якушеву Л.В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tLeast" w:line="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Павловского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ab/>
        <w:t>М.Н. Янцов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0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5387"/>
        <w:rPr/>
      </w:pPr>
      <w:r>
        <w:rPr>
          <w:spacing w:val="2"/>
          <w:sz w:val="26"/>
          <w:szCs w:val="26"/>
          <w:shd w:fill="FFFFFF" w:val="clear"/>
        </w:rPr>
        <w:t>Приложение № 1</w:t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к постановлению администрации    Павл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от «__» _______ 2023 года № ___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ОРЯДОК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6"/>
          <w:szCs w:val="26"/>
        </w:rPr>
        <w:t xml:space="preserve">расходования денежных средств, выделенных из областного бюджета </w:t>
        <w:br/>
        <w:t xml:space="preserve">бюджету Павловского муниципального района Воронежской  области на реализацию мероприятий по «Развитию и модернизации дошкольного образования»  в рамках государственной программы Воронежской области «Развитие образования»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2023 г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 xml:space="preserve">1.  Настоящий Порядок определяет следующий механизм расходования субсидии, поступающей на мероприятия по «Развитию и модернизации дошкольного образования»  в рамках государственной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рограммы</w:t>
        </w:r>
      </w:hyperlink>
      <w:r>
        <w:rPr>
          <w:sz w:val="26"/>
          <w:szCs w:val="26"/>
        </w:rPr>
        <w:t xml:space="preserve"> Воронежской области «Развитие образования» (далее - Субсидия) на 2023 год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убсидия предоставляется из областного бюджета бюджету Павловского муниципального района Воронежской области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в сфере образования, на реализацию мероприятий по «Развитию и модернизации дошкольного образования»  в рамках государственной программы Воронежской области «Развитие образования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Главным распорядителем бюджетных средств по расходованию и целевому использованию Субсидии определить муниципальный отдел по финансам администрации Павлов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Субсидия отражается в доходах бюджета Павловского муниципального района Воронежской области по коду классификации доходов бюджетов Российской Федерации 927 2 02 29999 05 0000 150 «Прочие субсидии бюджетам муниципальных районов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 Расходование средств Субсидии осуществляется по разделу 07, подразделу 01, направлению расходов S8750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Муниципальный отдел по финансам администрации Павловского муниципального района Воронежской области после получения уведомления о бюджетных ассигнованиях на текущий год от департамента финансов Воронежской области на основании правового акта администрации Павловского муниципального района Воронежской области доводит бюджетные ассигнования до г</w:t>
      </w:r>
      <w:r>
        <w:rPr>
          <w:sz w:val="26"/>
          <w:szCs w:val="26"/>
          <w:shd w:fill="FFFFFF" w:val="clear"/>
        </w:rPr>
        <w:t>лавного распорядителя бюджетных средств</w:t>
      </w:r>
      <w:r>
        <w:rPr>
          <w:sz w:val="26"/>
          <w:szCs w:val="26"/>
        </w:rPr>
        <w:t>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 Главный распорядитель - уполномоченный орган бюджетных средств по расходованию и целевому использованию Субсидии-уполномоченный орган по расходованию денежных средств, выделенных из областного бюджета бюджету Павловского муниципального района Воронежской области на реализацию мероприятий «Развитие и модернизация дошкольного образования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в рамках государственной программы Воронежской области «Развитие образования на 2023 год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После поступления Субсидии в бюджет Павловского муниципального района Воронежской области представляет в установленном порядке в муниципальный отдел по финансам администрации Павловского муниципального района Воронежской области документы на финансирование расходов на реализацию мероприятий  по «Развитию и модернизации дошкольного образования»  в рамках государственной программы Воронежской области «Развитие образования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.2. Несет ответственность за нецелевое использование Субсидии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Обеспечивает выполнение условий предоставления Субсидии, установленные соглашением между департаментом  строительной политики Воронежской области и администрацией Павловского муниципального района Воронежской области от 13.02.2023 № 7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 Обеспечивает достижение значений показателей результативности, установленных соглашением между департаментом  строительной политики Воронежской области и администрацией Павловского муниципального района Воронежской области от 13.02.2023 № 7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Обеспечивает предоставление отчетности по достижению показателей результативности и расходованию выделенной Субсидии в сроки, установленные департаментом  строительной политики Воронежской област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6. В установленном порядке возвращает остаток неиспользованных средств Субсидии в бюджет Воронежской области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tLeast" w:line="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Павловского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>М.Н. Янцов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ind w:firstLine="5387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риложение № 2</w:t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к постановлению администрации    Павл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pacing w:val="2"/>
                <w:sz w:val="26"/>
                <w:szCs w:val="26"/>
                <w:shd w:fill="FFFFFF" w:val="clear"/>
              </w:rPr>
              <w:t>от «__» _______ 2023 года № ____</w:t>
            </w:r>
          </w:p>
        </w:tc>
      </w:tr>
    </w:tbl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ЕРЕЧЕНЬ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6"/>
          <w:szCs w:val="26"/>
        </w:rPr>
        <w:t xml:space="preserve">муниципальных казенных общеобразовательных организаций, в которых запланирована реализация мероприятий  «Развитие и модернизация дошкольного образования»  в рамках государственной программы Воронежской области «Развитие образования»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6"/>
          <w:szCs w:val="26"/>
        </w:rPr>
        <w:t>на 2023 год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827"/>
        <w:gridCol w:w="4395"/>
      </w:tblGrid>
      <w:tr>
        <w:trPr>
          <w:trHeight w:val="79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 xml:space="preserve">№ </w:t>
            </w: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Наименование общеобразовательной орган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Адрес общеобразовательной организации</w:t>
            </w:r>
          </w:p>
        </w:tc>
      </w:tr>
      <w:tr>
        <w:trPr>
          <w:trHeight w:val="10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дошкольное образовательное учреждение Павловский детский сад №10 Павловского муниципального района Воронежской области (МК ДОУ Павловский д/сад №10) </w:t>
            </w:r>
          </w:p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420, Воронежская область, г. Павловск, микрорайон Гранитный, д.16а.</w:t>
            </w:r>
          </w:p>
          <w:p>
            <w:pPr>
              <w:pStyle w:val="Formattext"/>
              <w:tabs>
                <w:tab w:val="clear" w:pos="708"/>
                <w:tab w:val="left" w:pos="180" w:leader="none"/>
                <w:tab w:val="left" w:pos="630" w:leader="none"/>
              </w:tabs>
              <w:spacing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>
          <w:trHeight w:val="10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дошкольное образовательное учреждение Павловский детский сад №8 Павловского муниципального района Воронежской области (МК ДОУ Павловский д/сад №8) </w:t>
            </w:r>
          </w:p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/>
            </w:pPr>
            <w:r>
              <w:rPr>
                <w:sz w:val="26"/>
                <w:szCs w:val="26"/>
              </w:rPr>
              <w:t>396420, Воронежская область, г. Павловск, микрорайон Гранитный, д.11а.</w:t>
            </w:r>
          </w:p>
          <w:p>
            <w:pPr>
              <w:pStyle w:val="Formattext"/>
              <w:tabs>
                <w:tab w:val="clear" w:pos="708"/>
                <w:tab w:val="left" w:pos="180" w:leader="none"/>
                <w:tab w:val="left" w:pos="630" w:leader="none"/>
              </w:tabs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ConsPlusTitle"/>
        <w:spacing w:lineRule="atLeast" w:line="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Павловского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ab/>
        <w:t>М.Н. Янцов</w:t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sectPr>
      <w:type w:val="nextPage"/>
      <w:pgSz w:w="11906" w:h="16838"/>
      <w:pgMar w:left="1134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5" w:hanging="8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805E2F2F82F579F0BE156D6B872AC60D3605F26762780B8919CD747FB77B2CCFAA82619BB77B8EC8696AB96FF905A22532F072AB90E486FBD8AB06A6R4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32:00Z</dcterms:created>
  <dc:creator>comp</dc:creator>
  <dc:description/>
  <cp:keywords/>
  <dc:language>en-US</dc:language>
  <cp:lastModifiedBy>user</cp:lastModifiedBy>
  <cp:lastPrinted>2022-11-30T10:45:00Z</cp:lastPrinted>
  <dcterms:modified xsi:type="dcterms:W3CDTF">2023-05-24T11:01:00Z</dcterms:modified>
  <cp:revision>5</cp:revision>
  <dc:subject/>
  <dc:title> </dc:title>
</cp:coreProperties>
</file>