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в районе национального проекта «Культу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8.10.2019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авловского муниципального района в рамках реализации регионального проекта «Культурная среда» в настоящее время осуществляется капитальный ремонт здания Павловской детской библиотеки МКУК «Павловская межпоселенческая центральная библи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екта выделено 5 385 336 руб., в том числе из областного бюджета –5 128 891,43 руб., из бюджета муниципального образования –256 444,57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сентября 2019 года заключен муниципальный контракт с победителем электронного аукциона ООО «Стройкомплект» на выполнение работ по капитальному ремонту здания детской библиотеки, расположенного в Павловске по адресу проспект Революции, 2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ий и внутренний капитальный ремонт здания и помещений предусматривает работы по замене кровли, системы отопления, водопровода, канализации, электромонтажные работы, работы по штукатурке и покраске фасада, стен и потолков внутри помещения, замену полов, оконных и дверных проемов, оборудование санузла, установку системы вентиляции и кондиционирования, замену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графику, в настоящее время ведутся работы по ремонту кровли и демонтажу облицовки стен, потолка. Общий объем выполненных работ по состоянию на 04.10.2019г. – 7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здания детской библиотеки позволит создать комфортную для пребывания в библиотеке среду, развивать любительские объединения и клубы по интересам, создать площадку для самореализации подрастающего поколения, внедрить в библиотечно-информационную деятельность инновационные технологии, увеличить посещаемость библиотеки, а также решить проблему обновления и сохранности библиотечного фон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4:00Z</dcterms:created>
  <dc:creator>pavl</dc:creator>
  <dc:description/>
  <dc:language>en-US</dc:language>
  <cp:lastModifiedBy>Ольга</cp:lastModifiedBy>
  <cp:lastPrinted>2019-08-26T15:16:00Z</cp:lastPrinted>
  <dcterms:modified xsi:type="dcterms:W3CDTF">2019-10-08T07:10:00Z</dcterms:modified>
  <cp:revision>3</cp:revision>
  <dc:subject/>
  <dc:title/>
</cp:coreProperties>
</file>