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пре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4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  <w:gridCol w:w="1276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3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026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етские дошкольные воспит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082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115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монт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3.030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дицинское обслуживание сельских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3.093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дебно-медицинск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4.0144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Физическая культура и спорт</w:t>
            </w:r>
            <w:r>
              <w:rPr>
                <w:b/>
                <w:color w:val="800000"/>
              </w:rPr>
              <w:t xml:space="preserve">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4.032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изическая культура населения. Физ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6.036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троительство на селе (кроме жилищ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9.0097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7.036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9.040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4.0015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4.0015.0154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оинская обяз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4.049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ыв в Вооруженные Силы Российской Федерации. Работа военных комиссариатов и призы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держ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держано», в том числе «меры приня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6">
    <w:name w:val="Название Знак"/>
    <w:basedOn w:val="1"/>
    <w:qFormat/>
    <w:rPr>
      <w:sz w:val="24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tguschina</cp:lastModifiedBy>
  <cp:lastPrinted>2014-03-06T20:27:00Z</cp:lastPrinted>
  <dcterms:modified xsi:type="dcterms:W3CDTF">2017-06-06T12:36:00Z</dcterms:modified>
  <cp:revision>62</cp:revision>
  <dc:subject/>
  <dc:title>ТЕМАТИЧЕСКИЙ КЛАССИФИКАТОР</dc:title>
</cp:coreProperties>
</file>