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й отчет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екта нормативного правового акта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ая информаци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1. Орган-разработчик:</w:t>
      </w:r>
      <w:r>
        <w:rPr/>
        <w:t xml:space="preserve"> муниципальный отдел по управлению муниципальным имуществом администрация Павловского муниципального района Воронеж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ид и наименование проекта нормативного правового акта: решение Совета народных депутатов Павловского муниципального района Воронежской области «Об утверждении  Положения о муниципальном земельном контроле на территории сельских поселений Павловского муниципального района Воронеж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.3. Предполагаемая дата вступления в силу нормативного правового акта: 01.01.2022 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4. Краткое описание проблемы, на решение которой направлено предлагаемое правовое регулирование: решение вопроса организации и осуществления муниципального земельного контроля на территории сельских поселений Павловского муниципального района Воронежской обла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Calibri" w:hAnsi="Calibri" w:cs="Calibri"/>
        </w:rPr>
      </w:pPr>
      <w:r>
        <w:rPr/>
        <w:t>1.5. Краткое описание целей предлагаемого правового регулирования:</w:t>
      </w:r>
      <w:r>
        <w:rPr>
          <w:rFonts w:cs="Calibri" w:ascii="Calibri" w:hAnsi="Calibri"/>
        </w:rPr>
        <w:t xml:space="preserve"> </w:t>
      </w:r>
      <w:r>
        <w:rPr>
          <w:rFonts w:eastAsia="Calibri"/>
          <w:lang w:eastAsia="en-US"/>
        </w:rPr>
        <w:t>разработка и принятие нормативного правового акта осуществляется в целях реализации ст. 72 Земельного кодекса Российской Федерации, Федерального закона от 31 июля 2020 № 248-ФЗ «О государственном контроле (надзоре) и муниципальном контроле в Российской Федерации», Закона Воронежской области от 18.07.2016 № 106-ОЗ  «О порядке осуществления муниципального земельного контроля на территории Воронежской области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1.6. Краткое описание содержания предлагаемого правового регулирования:</w:t>
      </w:r>
      <w:bookmarkStart w:id="0" w:name="_Hlk66721866"/>
      <w:r>
        <w:rPr>
          <w:rFonts w:eastAsia="Calibri"/>
          <w:lang w:eastAsia="en-US"/>
        </w:rPr>
        <w:t xml:space="preserve"> разработка и принятие нормативного правового акта </w:t>
      </w:r>
      <w:r>
        <w:rPr/>
        <w:t>определяет правила организации и осуществления деятельности администрации Павловского муниципального района Воронежской области направленная на предупреждение, выявление и пресечение нарушений обязательных требований, осуществляемой в пределах предоставленны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76"/>
        <w:ind w:firstLine="709"/>
        <w:jc w:val="both"/>
        <w:rPr/>
      </w:pPr>
      <w:bookmarkEnd w:id="0"/>
      <w:r>
        <w:rPr>
          <w:rFonts w:eastAsia="Calibri"/>
          <w:color w:val="000000"/>
          <w:lang w:eastAsia="en-US"/>
        </w:rPr>
        <w:t xml:space="preserve">1.7. Срок, в течение которого принимаются предложения в ходе публичных консультаций: 11.11.2021 по 21.11.2021 гг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1.8. Данный проект нормативного правового акта имеет среднюю степень регулирующего воздейств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ab/>
        <w:t>Ф.И.О.: Никитин Павел Олегович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лжность: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уководитель муниципального отдела по управлению муниципальным имуществом администрации Павловского муниципальн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ab/>
        <w:t>Тел.: 8(47362)2-49-35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Адрес электронной почты: MOUMI@govvrn.ru.</w:t>
      </w:r>
    </w:p>
    <w:p>
      <w:pPr>
        <w:pStyle w:val="Normal"/>
        <w:autoSpaceDE w:val="false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писание проблемы, на решение которой направлено предлагаемое правовое регулирование. </w:t>
      </w:r>
    </w:p>
    <w:p>
      <w:pPr>
        <w:pStyle w:val="Normal"/>
        <w:autoSpaceDE w:val="false"/>
        <w:spacing w:lineRule="auto" w:line="276" w:before="0" w:after="160"/>
        <w:ind w:firstLine="709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>2.1. Формулировка проблемы: разработка и принятие решения Совета народных депутатов Павловского муниципального района Воронежской области «Об утверждении  Положения о муниципальном земельном контроле на территории сельских поселений Павловского муниципального района Воронежской област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eastAsia="Calibri"/>
          <w:u w:val="single"/>
          <w:lang w:eastAsia="en-US"/>
        </w:rPr>
        <w:t>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Социальные группы, заинтересованные в устранении проблемы, их количественная оценка: юридические лица, индивидуальные предприниматели и граждане- правообладатели земельных участков, расположенных на территории сельских поселений Павловского муниципального района Воронежской области</w:t>
      </w:r>
      <w:r>
        <w:rPr/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4. Характеристика негативных эффектов, возникающих в связи с наличием проблемы, их количественная оценка: не име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5. Причины возникновения проблемы и факторы, поддерживающие ее существование: не имеетс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2.6. Причины невозможности решения проблемы участниками соответствующих отношений самостоятельно, без вмешательства государства: не имеетс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>2.7. Опыт решения аналогичных проблем в других муниципальных образованиях: име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Иная информация о проблеме: 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bookmarkStart w:id="1" w:name="Par65"/>
      <w:bookmarkEnd w:id="1"/>
      <w:r>
        <w:rPr>
          <w:rFonts w:eastAsia="Calibri"/>
          <w:lang w:eastAsia="en-US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1983"/>
        <w:gridCol w:w="294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1. Цели предлагаемого правового регул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eastAsia="Calibri"/>
                <w:lang w:eastAsia="en-US"/>
              </w:rPr>
            </w:pPr>
            <w:bookmarkStart w:id="2" w:name="_GoBack"/>
            <w:bookmarkEnd w:id="2"/>
            <w:r>
              <w:rPr>
                <w:rFonts w:eastAsia="Calibri"/>
                <w:lang w:eastAsia="en-US"/>
              </w:rPr>
              <w:t>Решение Совета народных депутатов Павловского муниципального района Воронежской области «Об утверждении  Положения о муниципальном земельном контроле на территории сельских поселений Павловского муниципального района Воронежской области»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ab/>
        <w:t>Земельный кодекс Российской Федерац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ab/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ab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 от 31 июля 2020 г.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»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ab/>
        <w:t>Постановление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ab/>
        <w:t>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ab/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>Постановление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 xml:space="preserve">Постановление Правительства РФ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; 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 xml:space="preserve"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 xml:space="preserve">Постановление Правительства РФ от 28.04.2021 № 663 «Об утверждении перечня видов федерального государственного контроля (надзора), в отношении которых обязательный досудебный порядок рассмотрения жалоб применяется с 1 июля 2021 г.»; 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 xml:space="preserve">Постановление Правительства РФ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; 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 xml:space="preserve">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 (вместе с «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», «Требованиями к информационному взаимодействию информационных систем, указанных в частях 1 и 2 статьи 17 Федерального закона «О государственном контроле (надзоре) и муниципальном контроле в Российской Федерации»); 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>Постановление Правительства РФ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(вместе с «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;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>Постановление Правительства РФ от 29.12.2020 № 2328 «О порядке аттестации экспертов, привлекаемых к осуществлению экспертизы в целях государственного контроля (надзора), муниципального контроля» (вместе с «Правилами аттестации экспертов, привлекаемых к осуществлению экспертизы в целях государственного контроля (надзора), муниципального контроля»);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 xml:space="preserve">Постановлением Правительства РФ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 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>Приказ Генпрокуратуры России от 02.06.2021 № 294 «О реализации Федерального закона от 31.07.2020 № 248-ФЗ «О государственном контроле (надзоре) и муниципальном контроле в Российской Федерации» (вместе с «Порядком направления прокурорами требований о проведении контрольных (надзорных) мероприятий», «Порядком рассмотрения органами прокуратуры Российской Федерации проектов ежегодных планов контрольных (надзорных) мероприятий и определения органа прокуратуры для их согласования», «Порядком согласования контрольным (надзорным) органом с прокурором проведения внепланового контрольного (надзорного) мероприятия и типовые формы заявления о согласовании с прокурором проведения внепланового контрольного (надзорного) мероприятия и решения прокурора о результатах его рассмотрения»)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ab/>
        <w:t xml:space="preserve">Приказ Минэкономразвития России от 31.03.2021 № 151 «О типовых формах документов, используемых контрольным (надзорным) органом»;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ab/>
        <w:t xml:space="preserve">Закон Воронежской области от 18.07.2016 № 106-ОЗ «О порядке осуществления муниципального земельного контроля на территории Воронежской области»; </w:t>
      </w:r>
    </w:p>
    <w:p>
      <w:pPr>
        <w:pStyle w:val="Formattext"/>
        <w:spacing w:lineRule="auto" w:line="276" w:before="0" w:after="0"/>
        <w:ind w:firstLine="482"/>
        <w:jc w:val="both"/>
        <w:textAlignment w:val="baseline"/>
        <w:rPr/>
      </w:pPr>
      <w:r>
        <w:rPr/>
        <w:tab/>
        <w:t xml:space="preserve">Устав Павловского муниципального района Воронежской области. </w:t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2692"/>
        <w:gridCol w:w="1842"/>
        <w:gridCol w:w="170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5. Цели предлагаемого правового регул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7. Ед. измерения индикат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u w:val="single"/>
          <w:lang w:eastAsia="en-US"/>
        </w:rPr>
        <w:t>–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.10. Оценка затрат на проведение мониторинга достижения целей предлагаемого правового регулирования: не име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2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2408"/>
        <w:gridCol w:w="311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bookmarkStart w:id="3" w:name="Par121"/>
            <w:bookmarkEnd w:id="3"/>
            <w:r>
              <w:rPr>
                <w:rFonts w:eastAsia="Calibri"/>
                <w:bCs/>
                <w:sz w:val="20"/>
                <w:szCs w:val="20"/>
                <w:lang w:eastAsia="en-US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2. Количество участников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.3. Источники данны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, индивидуальные предприниматели и граждане - правообладатели земельных участков, расположенных на территории сельских поселений Павловского муниципального района Воронеж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208 (юридических лиц и индивидуальных предпринимателей), физические лица, являющиеся правообладателями </w:t>
            </w:r>
            <w:r>
              <w:rPr>
                <w:rFonts w:eastAsia="Calibri"/>
                <w:sz w:val="20"/>
                <w:szCs w:val="20"/>
                <w:lang w:eastAsia="en-US"/>
              </w:rPr>
              <w:t>земельных участков, расположенных на территории сельских поселений Павловского муниципального района Воронеж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тчет по форме №5-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en-US"/>
              </w:rPr>
              <w:t>MN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</w:t>
              <w:br/>
              <w:t>за 2020 год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не изменяется.</w:t>
      </w:r>
      <w:bookmarkStart w:id="4" w:name="Par148"/>
      <w:bookmarkEnd w:id="4"/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5" w:name="Par139"/>
      <w:bookmarkEnd w:id="5"/>
      <w:r>
        <w:rPr>
          <w:rFonts w:eastAsia="Calibri"/>
          <w:lang w:eastAsia="en-US"/>
        </w:rPr>
        <w:t>6. Оценка дополнительных расходов (доходов) бюджета Павловского муниципального района Воронежской области, связанных с введением предлагаемого правового регулирования: не име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118"/>
        <w:gridCol w:w="1985"/>
        <w:gridCol w:w="148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7.4. Количественная оценка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, индивидуальные предприниматели и граждане - правообладатели земельных участков, расположенных на территории сельских поселений Павлов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---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eastAsia="Calibri"/>
          <w:u w:val="single"/>
          <w:lang w:eastAsia="en-US"/>
        </w:rPr>
        <w:t>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равнение возможных вариантов решения проблемы:</w:t>
      </w:r>
      <w:r>
        <w:rPr>
          <w:rFonts w:eastAsia="Calibri"/>
          <w:u w:val="single"/>
          <w:lang w:eastAsia="en-US"/>
        </w:rPr>
        <w:t>–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u w:val="single"/>
          <w:lang w:eastAsia="en-US"/>
        </w:rPr>
        <w:t>–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Предполагаемая дата вступления в силу нормативного правового акта: 01.01.2022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u w:val="single"/>
          <w:lang w:eastAsia="en-US"/>
        </w:rPr>
        <w:t>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u w:val="single"/>
          <w:lang w:eastAsia="en-US"/>
        </w:rPr>
        <w:t>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" w:firstLine="709"/>
        <w:jc w:val="both"/>
        <w:rPr/>
      </w:pPr>
      <w:r>
        <w:rPr/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6" w:name="Par328"/>
      <w:bookmarkEnd w:id="6"/>
      <w:r>
        <w:rPr>
          <w:rFonts w:eastAsia="Calibri"/>
          <w:lang w:eastAsia="en-US"/>
        </w:rPr>
        <w:t>11. Информация о сроках проведения публичных консультаций по проекту нормативного правового акта и сводному отчету_____________________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  <w:lang w:eastAsia="en-US"/>
        </w:rPr>
        <w:t xml:space="preserve">рующего воздействия: ___________________________________________________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замечаний и предложений: __ из них учтено: полностью: __ , частично: ___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1:00Z</dcterms:created>
  <dc:creator>nkuramshina</dc:creator>
  <dc:description/>
  <cp:keywords/>
  <dc:language>en-US</dc:language>
  <cp:lastModifiedBy>User</cp:lastModifiedBy>
  <cp:lastPrinted>2021-11-11T16:59:00Z</cp:lastPrinted>
  <dcterms:modified xsi:type="dcterms:W3CDTF">2021-11-11T14:00:00Z</dcterms:modified>
  <cp:revision>16</cp:revision>
  <dc:subject/>
  <dc:title/>
</cp:coreProperties>
</file>