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 извещает о проведении публичных консультаций в целях оценки регулирующего воздействия проекта нормативн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рмативно правовой ак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администрации Павловского муниципального района о внесении изменений в постановление администрации от 26.12.2013 № 984  «Об утверждении муниципальной программы Павловского муниципального района Воронежской области «Развитие и поддержка малого и среднего предпринимательства в Павловском муниципальном районе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 проведения публичных консультац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2.2021 до 12.02.202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правление ответо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ответов на адрес администрации Пав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pavl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ovvr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ментар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предпринимательской деятельности, осуществляющие деятельность на территории Павловского муниципального района просим Вас высказать свою позицию по конкретному нормативно правовому ак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kornienko</dc:creator>
  <dc:description/>
  <cp:keywords/>
  <dc:language>en-US</dc:language>
  <cp:lastModifiedBy>User</cp:lastModifiedBy>
  <dcterms:modified xsi:type="dcterms:W3CDTF">2021-02-03T09:35:00Z</dcterms:modified>
  <cp:revision>3</cp:revision>
  <dc:subject/>
  <dc:title/>
</cp:coreProperties>
</file>