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 извещает о проведении публичных консультаций в целях оценки регулирующего воздействия проекта нормативн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рмативно правовой ак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Павловского муниципального района Воронежской области </w:t>
      </w:r>
      <w:bookmarkStart w:id="0" w:name="_Hlk57709302"/>
      <w:r>
        <w:rPr>
          <w:rFonts w:cs="Times New Roman" w:ascii="Times New Roman" w:hAnsi="Times New Roman"/>
          <w:sz w:val="26"/>
          <w:szCs w:val="26"/>
        </w:rPr>
        <w:t>от 24.11.2020 № 775 «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, Павловского муниципального района Воронежской области»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 проведения публичных консультац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3.2021 до 19.03.202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правление ответо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ответов на адрес администрации Пав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pavl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ovvr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мментар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предпринимательской деятельности, осуществляющие деятельность на территории Павловского муниципального района просим Вас высказать свою позицию по конкретному нормативно правовому ак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kornienko</dc:creator>
  <dc:description/>
  <cp:keywords/>
  <dc:language>en-US</dc:language>
  <cp:lastModifiedBy>User</cp:lastModifiedBy>
  <cp:lastPrinted>2021-03-15T17:42:00Z</cp:lastPrinted>
  <dcterms:modified xsi:type="dcterms:W3CDTF">2021-03-15T14:42:00Z</dcterms:modified>
  <cp:revision>6</cp:revision>
  <dc:subject/>
  <dc:title/>
</cp:coreProperties>
</file>