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авловского муниципального района Воронежской области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11.2015 № 602 «О координационном совете по демографической политике </w:t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вловском муниципальном районе»</w:t>
      </w:r>
    </w:p>
    <w:p>
      <w:pPr>
        <w:pStyle w:val="Normal"/>
        <w:tabs>
          <w:tab w:val="clear" w:pos="708"/>
          <w:tab w:val="left" w:pos="5103" w:leader="none"/>
        </w:tabs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актуализации состава координационного совета по демографической политике в Павловском муниципальном районе администрац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Павловского муниципального района Воронежской области от 06.11.2015 № 602 «О координационном совете по демографической политике в Павловском муниципальном районе» изменения, изложив приложение № 2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Павловского муниципального района Воронежской области от 26.06.2023 № 578 «О внесении изменений в постановление администрации Павловского муниципального района Воронежской области от 06.11.2015 № 602 «О координационном совете по демографической политике в Павловском муниципальном районе».</w:t>
      </w:r>
    </w:p>
    <w:p>
      <w:pPr>
        <w:pStyle w:val="Normal"/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– руководитель аппара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ав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Ю.В. Чеч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" w:leader="none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" w:leader="none"/>
          <w:tab w:val="left" w:pos="0" w:leader="none"/>
        </w:tabs>
        <w:rPr/>
      </w:pPr>
      <w:r>
        <w:rPr>
          <w:sz w:val="26"/>
          <w:szCs w:val="26"/>
        </w:rPr>
        <w:t xml:space="preserve">Заместитель главы админист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           Л.В. Якушева</w:t>
      </w:r>
    </w:p>
    <w:p>
      <w:pPr>
        <w:pStyle w:val="Style18"/>
        <w:ind w:right="-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32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отдела правового обеспечения</w:t>
      </w:r>
    </w:p>
    <w:p>
      <w:pPr>
        <w:pStyle w:val="Style18"/>
        <w:ind w:right="-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Ю.С. Жиля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-28" w:leader="none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социально-</w:t>
      </w:r>
    </w:p>
    <w:p>
      <w:pPr>
        <w:pStyle w:val="Normal"/>
        <w:tabs>
          <w:tab w:val="clear" w:pos="708"/>
          <w:tab w:val="left" w:pos="-28" w:leader="none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экономического развития, муниципального</w:t>
      </w:r>
    </w:p>
    <w:p>
      <w:pPr>
        <w:pStyle w:val="Normal"/>
        <w:tabs>
          <w:tab w:val="clear" w:pos="708"/>
          <w:tab w:val="left" w:pos="-28" w:leader="none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контроля и поддержки предпринима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А.Г. Хабаров</w:t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  <w:t>Приложение</w:t>
        <w:tab/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авловского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4536" w:leader="none"/>
        </w:tabs>
        <w:ind w:left="5797" w:hanging="0"/>
        <w:rPr>
          <w:sz w:val="26"/>
          <w:szCs w:val="26"/>
        </w:rPr>
      </w:pPr>
      <w:r>
        <w:rPr>
          <w:sz w:val="26"/>
          <w:szCs w:val="26"/>
        </w:rPr>
        <w:t>от__________________ №_____</w:t>
      </w:r>
    </w:p>
    <w:p>
      <w:pPr>
        <w:pStyle w:val="Normal"/>
        <w:tabs>
          <w:tab w:val="clear" w:pos="708"/>
          <w:tab w:val="left" w:pos="77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по демографической политике в                                                   Павловском муниципальном район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 Л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  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,                                                      председател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абаров А.Г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аместитель главы администрации – начальник отдела социально-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го развития, муниципального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и поддержки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нимательства, заместитель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Д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едущий экономист отдела социально-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го развития, муниципального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и поддержки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/>
            </w:pPr>
            <w:r>
              <w:rPr>
                <w:sz w:val="26"/>
                <w:szCs w:val="26"/>
              </w:rPr>
              <w:t xml:space="preserve">предпринимательства МКУ ПМР «ММЦ»,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С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униципального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нансам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унцева И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6"/>
                <w:szCs w:val="26"/>
              </w:rPr>
              <w:t xml:space="preserve">руководитель муниципального отдел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, молодежной политик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у администрации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М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 по культуре и межнациональ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просам администрации Пав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а Н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пеки и попечительства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Павловског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юк А.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БУЗ ВО «Павловская РБ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ова Н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ЦЗН «Павлов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 ВО «ВОЦЗН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 Т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 ВО «УСЗ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Павловского района»  (по согласованию)  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И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ВД Росси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4253" w:hanging="4253"/>
              <w:jc w:val="both"/>
              <w:rPr/>
            </w:pPr>
            <w:r>
              <w:rPr>
                <w:sz w:val="26"/>
                <w:szCs w:val="26"/>
              </w:rPr>
              <w:t>по Павловскому району  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ипова В.С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отде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С Павлов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ЗАГС Воронежской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right" w:pos="93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 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гжанина Н.В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пал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ренко Н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– эксперт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. Воронеже  ОГС (г. Павловск)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 Н.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Роспотребнадз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ронежской области в Павловск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чарском и В-Мамонском районах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right" w:pos="93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 М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чинный Павловского церков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, настоятель Казанского хра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/>
            </w:pPr>
            <w:r>
              <w:rPr>
                <w:sz w:val="26"/>
                <w:szCs w:val="26"/>
              </w:rPr>
              <w:t>г. Павловска, священ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120" w:after="60"/>
      <w:ind w:firstLine="56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7:00Z</dcterms:created>
  <dc:creator>User</dc:creator>
  <dc:description/>
  <cp:keywords/>
  <dc:language>en-US</dc:language>
  <cp:lastModifiedBy>pav-econ2</cp:lastModifiedBy>
  <cp:lastPrinted>2023-12-15T12:54:00Z</cp:lastPrinted>
  <dcterms:modified xsi:type="dcterms:W3CDTF">2023-12-15T11:40:00Z</dcterms:modified>
  <cp:revision>77</cp:revision>
  <dc:subject/>
  <dc:title>                                       Постановление</dc:title>
</cp:coreProperties>
</file>