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8.12.2023 № 1188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, заместитель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ЦЗН «Павл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 ВО «ВОЦЗ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ая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гжанина Н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С в Воронеже 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ц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г. Павловска,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4-02-27T12:24:00Z</cp:lastPrinted>
  <dcterms:modified xsi:type="dcterms:W3CDTF">2024-02-27T09:26:00Z</dcterms:modified>
  <cp:revision>79</cp:revision>
  <dc:subject/>
  <dc:title>                                       Постановление</dc:title>
</cp:coreProperties>
</file>