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рт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  <w:gridCol w:w="1134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9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7.0074.025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ая защита родственников погибших и умерших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02.0013.013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26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26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85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нфликтные ситуации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02.0013.0141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ультура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41.082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иблиотеки, Дома культуры, кинотеа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03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крепление материально-технической баз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030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дицинское обслуживание сельских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109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еспеченность лекарственными средствами ап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0003.0009.0097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7.060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9.040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0003.0011.0126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11.0126.107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спользование и воспроизводство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держ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держано», в том числе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6">
    <w:name w:val="Название Знак"/>
    <w:basedOn w:val="1"/>
    <w:qFormat/>
    <w:rPr>
      <w:sz w:val="24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tguschina</cp:lastModifiedBy>
  <cp:lastPrinted>2017-05-29T15:04:00Z</cp:lastPrinted>
  <dcterms:modified xsi:type="dcterms:W3CDTF">2017-05-29T12:05:00Z</dcterms:modified>
  <cp:revision>64</cp:revision>
  <dc:subject/>
  <dc:title>ТЕМАТИЧЕСКИЙ КЛАССИФИКАТОР</dc:title>
</cp:coreProperties>
</file>