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276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5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1.0002.0025.135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41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1.08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блиотеки, Дома культуры, 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1.08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редача культовых зданий. Отношения с религиозными конфесс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30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дицинское обслуживание сельски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93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ечение и оказание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8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88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, в том числе «меры приня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6">
    <w:name w:val="Название Знак"/>
    <w:basedOn w:val="1"/>
    <w:qFormat/>
    <w:rPr>
      <w:sz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tguschina</cp:lastModifiedBy>
  <cp:lastPrinted>2017-11-30T15:19:00Z</cp:lastPrinted>
  <dcterms:modified xsi:type="dcterms:W3CDTF">2017-11-30T12:20:00Z</dcterms:modified>
  <cp:revision>59</cp:revision>
  <dc:subject/>
  <dc:title>ТЕМАТИЧЕСКИЙ КЛАССИФИКАТОР</dc:title>
</cp:coreProperties>
</file>