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нтяб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  <w:gridCol w:w="1276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3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26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етские дошкольные воспит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39.082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41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2.0013.0141.082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иблиотеки, Дома культуры, кинотеа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097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7.060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8.038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иватизац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099.040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3.0009.0102.043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орговля и органы местного самоуправления. Размещение торговых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59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«поддерж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ддержано», в том числе «меры приня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1">
    <w:name w:val="Заголовок 1 Знак"/>
    <w:basedOn w:val="1"/>
    <w:qFormat/>
    <w:rPr>
      <w:sz w:val="28"/>
      <w:szCs w:val="28"/>
    </w:rPr>
  </w:style>
  <w:style w:type="character" w:styleId="Style16">
    <w:name w:val="Название Знак"/>
    <w:basedOn w:val="1"/>
    <w:qFormat/>
    <w:rPr>
      <w:sz w:val="24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tguschina</cp:lastModifiedBy>
  <cp:lastPrinted>2014-03-06T20:27:00Z</cp:lastPrinted>
  <dcterms:modified xsi:type="dcterms:W3CDTF">2017-11-10T14:57:00Z</dcterms:modified>
  <cp:revision>57</cp:revision>
  <dc:subject/>
  <dc:title>ТЕМАТИЧЕСКИЙ КЛАССИФИКАТОР</dc:title>
</cp:coreProperties>
</file>