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13.12.2022 № 934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– 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/>
      </w:pPr>
      <w:r>
        <w:rPr>
          <w:sz w:val="26"/>
          <w:szCs w:val="26"/>
        </w:rPr>
        <w:t xml:space="preserve">Заместитель главы админист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Л.В. Якушева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С. Жиля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социально-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, муниципального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онтроля и поддержки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А.Г. Хабаров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-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, заместитель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У  ВО ЦЗ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С.И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Воронеже  ОГС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Н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а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3-06-16T10:40:00Z</cp:lastPrinted>
  <dcterms:modified xsi:type="dcterms:W3CDTF">2023-06-16T07:48:00Z</dcterms:modified>
  <cp:revision>72</cp:revision>
  <dc:subject/>
  <dc:title>                                       Постановление</dc:title>
</cp:coreProperties>
</file>