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07.03.2024 № 138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/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едпринимательства администрации Павловского муниципального район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ЦЗН «Павл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ВО «ВОЦЗ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ширская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ин П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лигжанина Н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С в Воронеже 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ц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г. Павловска,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4-02-27T12:24:00Z</cp:lastPrinted>
  <dcterms:modified xsi:type="dcterms:W3CDTF">2024-09-23T08:14:00Z</dcterms:modified>
  <cp:revision>80</cp:revision>
  <dc:subject/>
  <dc:title>                                       Постановление</dc:title>
</cp:coreProperties>
</file>