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/>
        <w:t>ПРОЕКТ</w:t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14.10.2024 № 748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/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предпринимательства администрации Павловского муниципального район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а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ЦЗН «Павлов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 ВО «ВОЦЗН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ширская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ин П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лигжанина Н.В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С в Воронеже 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ц М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г. Павловска,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4-02-27T12:24:00Z</cp:lastPrinted>
  <dcterms:modified xsi:type="dcterms:W3CDTF">2025-03-31T09:04:00Z</dcterms:modified>
  <cp:revision>81</cp:revision>
  <dc:subject/>
  <dc:title>                                       Постановление</dc:title>
</cp:coreProperties>
</file>