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9.2022 № 711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примерного Положения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казен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распоряжением Правительства Воронежской области от 28.02.2013№ 119-р «Об утверждении плана мероприятий («дорожной карты») Воронежской области «Изменения в отраслях социальной сферы направленные на повышение эффективности образования и науки», принимая во внимания приказ департамента образования, науки и молодежной политики Воронежской области от 01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приказами департамента образования, науки и молодежной политики  и спорту Воронежской области от 10.06.2021 № 796 «Об утверждении основных направлений региональной системы оценки качества образования в Воронежской области», распоряжением Правительства Воронежской области от 07.02.2023 № 51-р «О повышении (индексации) оплаты труда», 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Изложить в ново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Положения об оплате труда работников муниципального казенного учреждения дополнительного образования «Павловский Центр детского творчества» Павловского муниципального района Воронежской области,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Положения об оплате труда работников муниципального казенного учреждения дополнительного образования «Павловская станция юных техников» Павловского муниципального района Воронежской области, (приложение № 2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Положения об оплате труда работников муниципального казенного учреждения дополнительного образования «Павловская станция юных натуралистов» Павловского муниципального района Воронежской области, (приложение № 3 к настоящему постановлению).</w:t>
      </w:r>
    </w:p>
    <w:p>
      <w:pPr>
        <w:pStyle w:val="Style53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right="41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rStyle w:val="Style11"/>
          <w:sz w:val="26"/>
          <w:szCs w:val="26"/>
        </w:rPr>
        <w:t>р</w:t>
      </w:r>
      <w:r>
        <w:rPr>
          <w:sz w:val="26"/>
          <w:szCs w:val="26"/>
        </w:rPr>
        <w:t>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234"/>
      </w:tblGrid>
      <w:tr>
        <w:trPr/>
        <w:tc>
          <w:tcPr>
            <w:tcW w:w="8045" w:type="dxa"/>
            <w:tcBorders/>
          </w:tcPr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cs="Calibri"/>
                <w:bCs/>
                <w:kern w:val="2"/>
                <w:sz w:val="26"/>
                <w:szCs w:val="26"/>
              </w:rPr>
            </w:pPr>
            <w:r>
              <w:rPr>
                <w:rFonts w:cs="Calibri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чальник  отдела правового обеспечения  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едседатель Павловской районной организации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фессионального союза работников народного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разования и науки Российской Федерации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НЕСЕНО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авловского муниципального района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.В. Чечурина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.В. Якушева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Ю.С.Жиляева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.А. Высочина</w:t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rPr>
                <w:rFonts w:cs="Calibri"/>
                <w:kern w:val="2"/>
                <w:sz w:val="26"/>
                <w:szCs w:val="26"/>
              </w:rPr>
            </w:pPr>
            <w:r>
              <w:rPr>
                <w:rFonts w:cs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1 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к Положению об оплате труда работников муниципального казенного учреждения дополнительного образования </w:t>
      </w:r>
      <w:r>
        <w:rPr>
          <w:sz w:val="26"/>
          <w:szCs w:val="26"/>
        </w:rPr>
        <w:t>«Павловский Центр детского творчества» Павл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jc w:val="center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сторож (вахтер); уборщик производственных помещений; уборщик служебных помещ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>Худож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3 000</w:t>
            </w:r>
          </w:p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четверт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0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0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/>
                <w:spacing w:val="-2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 xml:space="preserve">Педагог дополнительного образования; концертмейстер, педагог-организатор; социальный педагог; </w:t>
            </w:r>
            <w:r>
              <w:rPr>
                <w:rFonts w:cs="Arial"/>
                <w:spacing w:val="-10"/>
              </w:rPr>
              <w:t xml:space="preserve">тренер-преподават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;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2 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Положению об оплате труда работников муниципального казенного учреждения дополнительного образования </w:t>
      </w:r>
      <w:r>
        <w:rPr>
          <w:sz w:val="26"/>
          <w:szCs w:val="26"/>
        </w:rPr>
        <w:t>«Павловская станция юных техников»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Arial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170"/>
        <w:gridCol w:w="2309"/>
      </w:tblGrid>
      <w:tr>
        <w:trPr>
          <w:trHeight w:val="31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00</w:t>
            </w:r>
          </w:p>
        </w:tc>
      </w:tr>
      <w:tr>
        <w:trPr>
          <w:trHeight w:val="15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редусмотренных 1-3 квалификационными уровнями настоящей профессиональной </w:t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 xml:space="preserve">3. Профессиональная квалификационная группа должностей служащих второго уровня </w:t>
      </w:r>
    </w:p>
    <w:p>
      <w:pPr>
        <w:pStyle w:val="Normal"/>
        <w:shd w:fill="FFFFFF" w:val="clear"/>
        <w:ind w:firstLine="709"/>
        <w:rPr/>
      </w:pPr>
      <w:r>
        <w:rPr/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37"/>
        <w:gridCol w:w="2299"/>
      </w:tblGrid>
      <w:tr>
        <w:trPr>
          <w:trHeight w:val="31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Худож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cs="Arial"/>
          <w:spacing w:val="-2"/>
        </w:rPr>
        <w:t xml:space="preserve">4. Профессиональная квалификационная группа должностей служащих третьего уровня </w:t>
      </w:r>
    </w:p>
    <w:p>
      <w:pPr>
        <w:pStyle w:val="Normal"/>
        <w:shd w:fill="FFFFFF" w:val="clear"/>
        <w:ind w:firstLine="709"/>
        <w:rPr>
          <w:rFonts w:cs="Arial"/>
          <w:spacing w:val="-2"/>
        </w:rPr>
      </w:pPr>
      <w:r>
        <w:rPr>
          <w:rFonts w:cs="Arial"/>
          <w:spacing w:val="-2"/>
        </w:rPr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37"/>
        <w:gridCol w:w="2299"/>
      </w:tblGrid>
      <w:tr>
        <w:trPr>
          <w:trHeight w:val="31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4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5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1"/>
        </w:rPr>
      </w:pPr>
      <w:r>
        <w:rPr>
          <w:rFonts w:eastAsia="Times New Roman" w:cs="Arial" w:ascii="Arial" w:hAnsi="Arial"/>
          <w:spacing w:val="-1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81"/>
        <w:gridCol w:w="2059"/>
      </w:tblGrid>
      <w:tr>
        <w:trPr>
          <w:trHeight w:val="31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>Педагог дополнительного образования; педагог-организато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</w:rPr>
        <w:t xml:space="preserve">6. Профессиональная квалификационная группа должностей работников административно хозяйственного и </w:t>
      </w:r>
      <w:r>
        <w:rPr>
          <w:bCs/>
          <w:spacing w:val="-1"/>
        </w:rPr>
        <w:t>учебно-вспомогательного персонала 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985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</w:rPr>
            </w:pPr>
            <w:r>
              <w:rPr>
                <w:spacing w:val="-10"/>
              </w:rPr>
              <w:t>Учебный мастер (мас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3 900</w:t>
            </w:r>
          </w:p>
        </w:tc>
      </w:tr>
    </w:tbl>
    <w:p>
      <w:pPr>
        <w:pStyle w:val="Normal"/>
        <w:ind w:firstLine="5103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3 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к Положению об оплате труда работников муниципального казенного учреждения дополнительного образования </w:t>
      </w:r>
      <w:r>
        <w:rPr>
          <w:sz w:val="26"/>
          <w:szCs w:val="26"/>
        </w:rPr>
        <w:t>«Павловская станция юных натуралистов»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42"/>
        <w:gridCol w:w="2309"/>
      </w:tblGrid>
      <w:tr>
        <w:trPr>
          <w:trHeight w:val="31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900</w:t>
            </w:r>
          </w:p>
        </w:tc>
      </w:tr>
      <w:tr>
        <w:trPr>
          <w:trHeight w:val="15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74"/>
        <w:gridCol w:w="2261"/>
      </w:tblGrid>
      <w:tr>
        <w:trPr>
          <w:trHeight w:val="31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>квалификационный урове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Лабора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Заведующий хозяй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3 000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4. Профессиональная квалификационная группа должностей педагогических работников (№ 216н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49"/>
        <w:gridCol w:w="2268"/>
      </w:tblGrid>
      <w:tr>
        <w:trPr>
          <w:trHeight w:val="31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>
                <w:spacing w:val="-8"/>
              </w:rPr>
              <w:t xml:space="preserve">Педагог дополнительного образования;     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8"/>
              </w:rPr>
              <w:t>педагог-организ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/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2"/>
              </w:rPr>
              <w:t>15 10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user</cp:lastModifiedBy>
  <cp:lastPrinted>2023-03-20T18:41:00Z</cp:lastPrinted>
  <dcterms:modified xsi:type="dcterms:W3CDTF">2023-03-21T08:11:00Z</dcterms:modified>
  <cp:revision>37</cp:revision>
  <dc:subject/>
  <dc:title/>
</cp:coreProperties>
</file>