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9.2022 № 71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б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аботников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го  образовательного учрежд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Павловская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ско-юношеская спортивная школ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№ 273-ФЗ «Об образовании в Российской Федерации», в целях исполнения Указа Президента Российской Федерации от 07.05.2012 № 597 «О мероприятиях по реализации государственной социальной политики», Р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распоряжением правительства Воронежской области от 28.02.2013№ 119-р «Об утверждении плана мероприятий («дорожной карты») Воронежской области «Изменения в отраслях социальной сферы направленные на повышение эффективности образования и науки», принимая во внимание приказы департамента образования, науки и молодежной политики Воронежской области от 29.12.2017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», распоряжением Правительства Воронежской области от 07.02.2023 № 51-р «О повышении (индексации) оплаты труда»  администрация Павловского муниципального района 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34"/>
        <w:numPr>
          <w:ilvl w:val="0"/>
          <w:numId w:val="3"/>
        </w:numPr>
        <w:spacing w:before="0" w:after="0"/>
        <w:ind w:left="142" w:hanging="0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Павловского муниципального района  Воронежской области  от 28.09.2022  № 712 «Об утверждении Положения об оплате труда работников муниципального казенного образовательного  учреждения дополнительного образования Павловская детско-юношеская спортивная школа Павловского района Воронежской области»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34"/>
        <w:numPr>
          <w:ilvl w:val="1"/>
          <w:numId w:val="2"/>
        </w:numPr>
        <w:ind w:left="0" w:firstLine="10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: </w:t>
      </w:r>
    </w:p>
    <w:p>
      <w:pPr>
        <w:pStyle w:val="Style3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1.1  Приложение № 1 к Положению об оплате труда работников муниципального казенного  образовательного учреждения дополнительного образования «Павловская спортивная школа» Павловского муниципального района Воронежской области согласно приложению 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right="41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 на </w:t>
      </w:r>
      <w:r>
        <w:rPr>
          <w:rStyle w:val="Style18"/>
          <w:rFonts w:eastAsia="Calibri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я муниципального отдела по образованию, молодёжной политике и спорту администрации Павловского муниципального района Хатунцеву И.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34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604" w:hanging="6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инанса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правового обеспечени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муниципального района</w:t>
              <w:tab/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авловской райо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оюза работников народ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е и спорту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авловского муниципального района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Яку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С.Жиля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Высоч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Хатунц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к постановлению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 № ________ 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иложение № 1 к Положению об оплате труд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70"/>
        <w:gridCol w:w="1819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служебных помещений; подсобный рабоч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70"/>
        <w:gridCol w:w="1819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900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Профессиональная квалификационная группа должностей служащих первого </w:t>
      </w:r>
      <w:r>
        <w:rPr/>
        <w:t>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31"/>
        <w:gridCol w:w="1958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90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31"/>
        <w:gridCol w:w="1958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истемный администрато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000</w:t>
            </w:r>
          </w:p>
        </w:tc>
      </w:tr>
      <w:tr>
        <w:trPr>
          <w:trHeight w:val="4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20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31"/>
        <w:gridCol w:w="1958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3 10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21"/>
        <w:gridCol w:w="199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4 900</w:t>
            </w:r>
          </w:p>
        </w:tc>
      </w:tr>
      <w:tr>
        <w:trPr>
          <w:trHeight w:val="6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; педагог-психолог; старший тренер-преподав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8:00Z</dcterms:created>
  <dc:creator>bikanov</dc:creator>
  <dc:description/>
  <cp:keywords/>
  <dc:language>en-US</dc:language>
  <cp:lastModifiedBy>user</cp:lastModifiedBy>
  <cp:lastPrinted>2022-10-12T19:41:00Z</cp:lastPrinted>
  <dcterms:modified xsi:type="dcterms:W3CDTF">2023-03-20T09:52:00Z</dcterms:modified>
  <cp:revision>37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