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дельных мерах поддержки семей военнослужащих, лиц, проходящих службу в войсках Национальной гвардии Российской Федерации и имеющих специальное звани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mpact"/>
        <w:spacing w:before="36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Указом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распоряжением Правительства Воронежской области от 18.11.2022 года № 1226-р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6"/>
          <w:szCs w:val="26"/>
          <w:shd w:fill="FFFFFF" w:val="clear"/>
          <w:lang w:val="ru-RU"/>
        </w:rPr>
        <w:t>«Об отдельных мерах поддержки семей военнослужащих, лиц, проходящих службу в войсках Национальной гвардии Российской Федерации и имеющих специальное звание полици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 xml:space="preserve">в целях оказания поддержки </w:t>
      </w:r>
      <w:r>
        <w:rPr>
          <w:rFonts w:cs="Times New Roman" w:ascii="Times New Roman" w:hAnsi="Times New Roman"/>
          <w:sz w:val="26"/>
          <w:szCs w:val="26"/>
          <w:lang w:val="ru-RU"/>
        </w:rPr>
        <w:t>семьям военнослужащих, лиц, проходящих службу в войсках Национальной гвардии Российской Федерации и имеющих специальное звание полиции, сотрудников следственного управления Следственного комитета Российской Федерации по Воронежской области, сотрудников Управления Федеральной службы безопасности Российской Федерации по Воронежской области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– военнослужащие)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6"/>
          <w:szCs w:val="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я Павловского муниципального района Воронеж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правлять во внеочередном порядке детей военнослужащих по достижении ими возраста полутора лет в муниципальные образовательные организации, предоставляющие дошкольное образование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вобождать от платы, взимаемой за присмотр и уход за ребенком военнослужащего в муниципальных образовательных организациях, предоставляющих дошкольное образование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еспечить право на перевод ребенка военнослужащего в другую наиболее приближенную к месту жительства семьи муниципальную образовательную организацию, предоставляющую общее образование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овать предоставление бесплатного двухразового горячего питания (завтрака, обеда) детям военнослужащих, обучающимся в 1-11-х классах в муниципальных образовательных организациях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рганизовать зачисление в первоочередном порядке в группы продленного дня детей военнослужащих 1-6-х классов, обучающихся в муниципальных образовательных организациях, и освобождение от платы, взимаемой за присмотр и уход за указанными детьми в группах продленного дня, при посещении таких групп.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рганизовать предоставление детям военнослужащих бесплатного посещения занятий (кружки, секции и иные подобные занятия) в подведомственных муниципа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рганизовать военнослужащим и членам их семей бесплатное посещение бассейнов, находящихся в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беспечить детям военнослужащих льготы на зачисление в первоочередном порядке при условии сдачи вступительных нормативов в спортивные группы (секции) в муниципальные учреждения, осуществляющие реализацию дополнительных общеобразовательных программ в сфере физической культуры и спорта, и выдачу спортивной экипировки, оборудования и инвентаря для занятий спортом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Осуществлять финансирование мероприятий, перечисленных в пунктах 1-8 настоящего постановления, в рамках средств бюджета Павловского муниципального района Воронежской области на соответствующий финансовый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. К членам семьи военнослужащего, имеющим право на получение мер поддержки, установленных настоящим постановлением,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пруга (супр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вершеннолетние де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 старше 18 лет, ставшие инвалидами до достижения ими возраста 18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 в возрасте до 23 лет, обучающиеся в образовательных организациях по очной форме обу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одител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кун (попечитель), назначенный в отношении военнослужащего, ранее относящегося к категории детей-си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, находящиеся на иждивении военно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едоставление мер поддержки, установленных настоящим постановлением, осуществляется в период прохождения военнослужащим военной службы, а также в случае его гибели (смерти) при исполнении служебных обязанностей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Контроль за исполнением настоящего постановления возложить на заместителя  главы администрации Павловского муниципального района Якушеву Л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авловского муниципального райо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ab/>
        <w:tab/>
        <w:t xml:space="preserve">                                                   М.Н. Ян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1">
    <w:name w:val="1Орган_ПР Знак"/>
    <w:qFormat/>
    <w:rPr>
      <w:rFonts w:ascii="Arial" w:hAnsi="Arial" w:eastAsia="Times New Roman" w:cs="Arial"/>
      <w:b/>
      <w:caps/>
      <w:sz w:val="28"/>
      <w:szCs w:val="28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Орган_ПР"/>
    <w:basedOn w:val="Normal"/>
    <w:qFormat/>
    <w:pPr>
      <w:snapToGrid w:val="false"/>
      <w:spacing w:lineRule="auto" w:line="240" w:before="0" w:after="0"/>
      <w:ind w:firstLine="567"/>
      <w:jc w:val="center"/>
    </w:pPr>
    <w:rPr>
      <w:rFonts w:ascii="Arial" w:hAnsi="Arial" w:eastAsia="Times New Roman" w:cs="Arial"/>
      <w:b/>
      <w:caps/>
      <w:sz w:val="28"/>
      <w:szCs w:val="28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libri" w:hAnsi="Calibri" w:eastAsia="Calibri" w:cs="Calibri"/>
      <w:szCs w:val="24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53:00Z</dcterms:created>
  <dc:creator>akostromigin</dc:creator>
  <dc:description/>
  <cp:keywords/>
  <dc:language>en-US</dc:language>
  <cp:lastModifiedBy>Egisso</cp:lastModifiedBy>
  <cp:lastPrinted>2024-10-31T16:41:00Z</cp:lastPrinted>
  <dcterms:modified xsi:type="dcterms:W3CDTF">2024-10-31T15:04:00Z</dcterms:modified>
  <cp:revision>4</cp:revision>
  <dc:subject/>
  <dc:title/>
</cp:coreProperties>
</file>